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9888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8/ 18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Стефан Любенов Колар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2-16/ 14.06.2012</w:t>
      </w:r>
      <w:r>
        <w:rPr>
          <w:b/>
          <w:sz w:val="32"/>
          <w:szCs w:val="32"/>
        </w:rPr>
        <w:t xml:space="preserve">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ена и обявен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Любен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 на 16.08.1973 г., регистриран на 17.08.1973 г.; регистриран в ПГУ на 22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; о. р. Ив. Недялков; о. р. Мл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Х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слав Арабаджиев; Венц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, съдържащи се в дело Ф1, а.е. 5754; </w:t>
            </w:r>
            <w:r>
              <w:rPr>
                <w:b/>
              </w:rPr>
              <w:t>в архивно дело IVК-7578, т. 4 се намира агентурно сведение от аг. "Венцеслав"; в архивно дело V-О-76690 се намира агентурно сведение от аг. "Венцеслав"; в архивно дело III раз.-32730, т. 1 се намира агентурно сведение от аг. "Венцислав Арабаджиев" с рег. № 34522</w:t>
            </w:r>
            <w:r>
              <w:rPr/>
              <w:t>; рег. дневник – 2 бр.; обр. 1 – 2 бр., обр. 3, обр. 4 – 2 бр. и обр. 6; писмо вх. № 911/ 21.02.1990 г. за унищожаване с протокол № 71/ 25.01.1990 г. личното и работното дело на "Венцислав Араба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8/ 18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2:00Z</dcterms:created>
  <dc:creator>m.boneva</dc:creator>
  <dc:description/>
  <cp:keywords/>
  <dc:language>en-US</dc:language>
  <cp:lastModifiedBy>comdos</cp:lastModifiedBy>
  <cp:lastPrinted>2015-03-18T11:47:00Z</cp:lastPrinted>
  <dcterms:modified xsi:type="dcterms:W3CDTF">2015-03-18T09:47:00Z</dcterms:modified>
  <cp:revision>4</cp:revision>
  <dc:subject/>
  <dc:title/>
</cp:coreProperties>
</file>