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18575667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477/ 18.03.2015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Cs w:val="28"/>
        </w:rPr>
      </w:pPr>
      <w:r>
        <w:rPr>
          <w:color w:val="000000"/>
          <w:szCs w:val="28"/>
        </w:rPr>
        <w:t xml:space="preserve"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основание чл. 28 от </w:t>
      </w:r>
      <w:r>
        <w:rPr>
          <w:szCs w:val="28"/>
        </w:rPr>
        <w:t xml:space="preserve"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след като проучи и обсъди допълнително установени документи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 Е Ш И 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 xml:space="preserve">че за </w:t>
      </w:r>
      <w:r>
        <w:rPr>
          <w:b/>
        </w:rPr>
        <w:t>Лъчезар Тодоров Каранлъков</w:t>
      </w:r>
      <w:r>
        <w:rPr>
          <w:szCs w:val="28"/>
        </w:rPr>
        <w:t xml:space="preserve"> са налице и други данни, освен посочените в решение </w:t>
      </w:r>
      <w:r>
        <w:rPr>
          <w:b/>
          <w:sz w:val="32"/>
          <w:szCs w:val="32"/>
        </w:rPr>
        <w:t xml:space="preserve">№ </w:t>
      </w:r>
      <w:r>
        <w:rPr>
          <w:b/>
          <w:szCs w:val="28"/>
        </w:rPr>
        <w:t>2-351/ 27.05.2014</w:t>
      </w:r>
      <w:r>
        <w:rPr>
          <w:b/>
          <w:sz w:val="32"/>
          <w:szCs w:val="32"/>
        </w:rPr>
        <w:t xml:space="preserve"> </w:t>
      </w:r>
      <w:r>
        <w:rPr>
          <w:szCs w:val="28"/>
        </w:rPr>
        <w:t>г. на Комисията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ена и обявен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Лъчезар Тодоров Каранлъ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05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ладен Младенов на 04.04.1974 г., регистриран на 11.04.197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ладен Младенов; о. р. Недял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I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В архивно дело III раз.-32730, т. 1 се намират три сведения от агент "Иванов" с рег. № 36239; в архивно дело III раз.-32730, т. 2 се намира едно сведение от агент "Иванов" с рег. № 36239</w:t>
            </w:r>
            <w:r>
              <w:rPr/>
              <w:t>; рег. дневник; картони – обр. 4 – 2 бр. и обр. 6; писмо вх. № 1035/ 28.02.1990 г. за унищожаване с протокол № 103/ 1990 г. материалите на "Иванов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естник-директор на Института по проблеми на изкуствознаниет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477/ 18.03.2015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7:32:00Z</dcterms:created>
  <dc:creator>m.boneva</dc:creator>
  <dc:description/>
  <cp:keywords/>
  <dc:language>en-US</dc:language>
  <cp:lastModifiedBy>m.boneva</cp:lastModifiedBy>
  <cp:lastPrinted>2015-03-18T11:46:00Z</cp:lastPrinted>
  <dcterms:modified xsi:type="dcterms:W3CDTF">2015-03-18T14:09:00Z</dcterms:modified>
  <cp:revision>4</cp:revision>
  <dc:subject/>
  <dc:title/>
</cp:coreProperties>
</file>