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37020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76/ 18.03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ълчедръм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4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  <w:r>
        <w:rPr/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иколов Бори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гнатово, обл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 на 01.11.1979 г., регистриран на 13.11.197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Михайловград - 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вх. № 2019/ 25.04.1990 г. с протокол № 54/ 26.03.1990 г. делото на Я/К "Вяра"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 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Игнатово до м. ноември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Младенов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73/ 21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ИК на ОбНС до м. септ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ди Нед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и Цибър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рахил Владимиров Миланов на 30.03.1978 г., регистриран на 17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рахил Владимир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в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464 (Мх); рег. дневник; картони – обр. 4 – 3 бр. и обр. 6; писмо вх. № 2018/ 25.04.1990 г. за унищожаване с протокол № 54/ 26.03.1990 г. лично дело IА-464 (Мх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лни Цибър от м. ноември 1995 г. до м. октомври 1999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ърван Кирилов Торл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 на 10.12.1974 г., регистриран на 17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III-73/ 23.04.1990 г. за унищожаване лично дело IА-647 (Мх); протокол рег. № III-74/ 23.04.1990 г. с предложение за унищожаване работно дело IР-317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нгел Мирче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ата, обл. Михай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Владимиров Миланов на 17.10.1979 г., регистриран на 25.10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Владимиров Мил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Михайловград – ДС-Ло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„обещание”)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рег. дневник; рег. бланка; лично дело ІА-790 (Мх); протокол рег. № III-74/10.05.1990 г. с предложение за унищожаване на р. д. ІР 55193; </w:t>
            </w:r>
            <w:r>
              <w:rPr>
                <w:b/>
              </w:rPr>
              <w:t>протокол рег. № III-72/ 23.04.1990 г. с предложение за унищожаване лично дело IА-790 (Мх) (налично</w:t>
            </w:r>
            <w:r>
              <w:rPr/>
              <w:t xml:space="preserve">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Златия от м. ноември 2003 г. до м. ноември 2007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76/ 18.03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9:00Z</dcterms:created>
  <dc:creator>m.boneva</dc:creator>
  <dc:description/>
  <cp:keywords/>
  <dc:language>en-US</dc:language>
  <cp:lastModifiedBy>comdos</cp:lastModifiedBy>
  <cp:lastPrinted>2015-03-18T11:42:00Z</cp:lastPrinted>
  <dcterms:modified xsi:type="dcterms:W3CDTF">2015-03-18T09:42:00Z</dcterms:modified>
  <cp:revision>8</cp:revision>
  <dc:subject/>
  <dc:title/>
</cp:coreProperties>
</file>