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2562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5/ 18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русарц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6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Камено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усар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ян Лалов на 25.06.1979 г., регистриран на 0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ян 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304/ 27.09.1990 г. за унищожаване с протокол рег. № 92/ 1990 г. материалите на Я/К "Бис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Брусарци от м. ноември 1995 г. до м. ноември 1999 г. и от 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ко Гаври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сел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 на 02.07.1953 г., регистриран на 1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; о. р. Георги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Лом; 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III-73/ 23.04.1990 г. за унищожаване лично дело IА-28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Киселево от 1990 г.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рба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л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нгелов Цветков на 08.04.1960 г., регистриран на 23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нгел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че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III-73/ 23.04.1990 г. за унищожаване лично дело IА-465 (Мх); протокол рег. № III-74/ 23.04.1990 г. с предложение за унищожаване работно дело IР-12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ВрИК от м. ноември 1990 г. до м. февруа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селево, обл. 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9.10.1972 г., регистриран на 01.11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Михайловград – ДС, отделение Лом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и - обр. 4 – </w:t>
            </w:r>
            <w:r>
              <w:rPr>
                <w:b/>
              </w:rPr>
              <w:t>5 бр. и обр. 6 – 2 бр</w:t>
            </w:r>
            <w:r>
              <w:rPr/>
              <w:t xml:space="preserve">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- 65 (Мх) - МФ; протокол рег. № КА 74 от 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74 от 1990 г.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иселево от м. ноември 1991 г. до м. ноември 1999 г. и от м. ноември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 w:val="32"/>
          <w:szCs w:val="32"/>
        </w:rPr>
        <w:t xml:space="preserve">21/ 08.01.2008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Маринов Ми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усар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. у-е на МВР, отд. ДС-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13/ 11.04.1989 г. </w:t>
            </w:r>
            <w:r>
              <w:rPr>
                <w:b/>
              </w:rPr>
              <w:t>и се води на отчет от ст. лейт. Рай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ия Асенова Еле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нади Вл. Ваков на 14.12.1978 г., регистрирана на 20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нади Вл. Ваков; о. р. Христо Дончев; лейт. Пламен Тодоров Обретенов. кап р. Илич. Петков Томински; лейт. 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Лом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 я щатен служител, документи от ръководили я щатни служители, рег. бланка, съдържащи се в лично дело IА-531 (Мх) и в работно дело IР-98 (Мх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асиловци от м. ноември 2003 г. до м. ноември 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илия Асенова Елен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0.04.1980 г., регистриран на 2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93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Василовци от м. ноември 1991 г. до м. ноември 199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Евло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27.04.1983 г., регистриран на 06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8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ринов 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 на 27.11.1969 г., регистриран на 04.12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, о. р. Бончо Бонев, о. р. Вугов, о. р. Георги Николов, о. р. Ангел М.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, отдел първи, отделение трет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картони - обр. 4 – 2 бр. и обр. 6; рег. дневник; рег. бланка; л. д. І А – 33172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ind w:hanging="0"/>
              <w:rPr/>
            </w:pPr>
            <w:r>
              <w:rPr/>
              <w:t>Кмет на кметство Василовци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сен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Лом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14-з/ 28.04.1987 г. и се води на отчет от ст. лейт. Рай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дук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2.03.1975 г., регистриран на 26.03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- Михайло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 III-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Дондуково от м. ноември 1995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ка Петрова Млад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Райков на 25.02.1987 г., регистрирана на 20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19/ 25.04.1990 г. за унищожаване с протокол № 54/ 26.03.1990 г. делото на Я/К "Слава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нчо Александ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нгелов Колев на 28.08.1967 г., регистриран на 05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нге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инчо Александров Пе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Димитр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етков на 12.11.1979 г., регистриран на 2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ю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82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5/ 18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1:00Z</dcterms:created>
  <dc:creator>m.boneva</dc:creator>
  <dc:description/>
  <cp:keywords/>
  <dc:language>en-US</dc:language>
  <cp:lastModifiedBy>comdos</cp:lastModifiedBy>
  <cp:lastPrinted>2015-03-18T11:34:00Z</cp:lastPrinted>
  <dcterms:modified xsi:type="dcterms:W3CDTF">2015-03-18T09:35:00Z</dcterms:modified>
  <cp:revision>11</cp:revision>
  <dc:subject/>
  <dc:title/>
</cp:coreProperties>
</file>