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8376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72/ 11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йчиновц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8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ти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 на 19.12.1967 г., регистриран на 23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б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О-1 (Вд); рег. дневник; картони – обр. 4 – 5 бр.; протокол рег. № 12/ 19.04.1990 г. с предложение за унищожаване лично дело IО-1 (Вд) (налично); протокол рег. № 13/ 19.04.1990 г. с предложение за унищожаване работно дело IР-1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ефанов Ге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 на 07.12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№ 54/ 26.03.1990 г. делото на Я/К "Огос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5.10.1991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Замфир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етров Стефанов на 16.04.1967 г., регистриран на 14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е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I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гнат Замфиров Игнат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. Каменчовски на 11.10.1955 г., регистриран на 14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. Камен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180/ 1962 г. с предложение за унищожаване лично дело IИ-189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5.10.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ид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В. Тасев на 14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В.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лично дело IА-26976 и работно дело IР-123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ладимирово от 11.11.2003 г. до 08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72/ 11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8:00Z</dcterms:created>
  <dc:creator>m.boneva</dc:creator>
  <dc:description/>
  <cp:keywords/>
  <dc:language>en-US</dc:language>
  <cp:lastModifiedBy>comdos</cp:lastModifiedBy>
  <cp:lastPrinted>2015-03-11T12:03:00Z</cp:lastPrinted>
  <dcterms:modified xsi:type="dcterms:W3CDTF">2015-03-11T10:04:00Z</dcterms:modified>
  <cp:revision>14</cp:revision>
  <dc:subject/>
  <dc:title/>
</cp:coreProperties>
</file>