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6478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71/ 11.03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ерков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2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1/ 25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ле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ек Христов на 17.06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ек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</w:t>
            </w:r>
            <w:r>
              <w:rPr>
                <w:b/>
              </w:rPr>
              <w:t>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3 бр</w:t>
            </w:r>
            <w:r>
              <w:rPr/>
              <w:t xml:space="preserve">.; протокол рег. № III 73/ 23.04.1990 г. за унищожаване на лично дело IА-782; протокол рег. № III 74/ 23.04.1990 г. с предложение за унищожаване на работно дело IР-498;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Спас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га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; управление 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231/ 1962 г. с предложение за унищожаване дело IР-6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аганица до м. ное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ръст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Стоянов Николов на 04.02.1970 г., регистриран на 08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Стоя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5555; рег. дневник; картони – обр. 4 – 2 бр; протокол № 96/ 1990 г. с предложение за унищожаване лично дело IО-626 и работно дело IР-5555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Цвет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з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Георгиев Каменов на 14.06.1986 г., регистриран на 2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Георгие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л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537 (Мх) и в работно дело IР-105 (Мх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сил Цветк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з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 на 16.06.1986 г., регистриран на 2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3514; рег. дневник; картони – обр. 4 – 4 бр. и обр. 6; протокол рег. № III-74/ 23.04.1990 г. с предложение за унищожаване работно дело IР-70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ърва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Славчев Тошев на 22.08.1985 г., регистриран на 05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Славчев Тошев; о. р. Пенчо Тодоров; о. р. Емил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430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2003 г. до м. окто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Първанов Кръст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Замф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72/ 09.07.1975 г. е назначен за н-к на РУ на МВР-Берковица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ка Петрова Върб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з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ек Христов на 19.06.1979 г., регистрирана на 2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ек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208/ 23.03.1990 г. делото на Я/К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9/ 27.08.1975 г. и се води на отчет от подп. Сем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от м. ноември 1990 г. до м. окто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Берковица от м. октомври 1995 г. до м. окто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 на 26.03.1984 г., регистриран на 03.04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186 (Мх) МФ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от м. ноември 1990 г. до м. окто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Берковица от м. октомври 1995 г. до м. окто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8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туристически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ръст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22/ 08.03.1968 г. е назначен за разузнавач; със заповед № 89/ 14.10.1968 г. е преназначен за разузнавач VI степен; със заповед № 960/ 14.02.1969 г. е преназначен за разузнавач VI степен в ОУ на МВР-Михайловград; със заповед № 18/ 19.06.1971 г. е преназначен за разузнавач V степен; със заповед № 13/ 18.04.1972 г. е преназначен за разузнавач II степен; със заповед № 84/ 07.09.1975 г. е преназначен за разузнавач I степен; със заповед № 87/ 14.05.1979 г. е преназначен за ст. разузнавач III степен; със заповед № 3/ 10.01.1983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ек Христов Христ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ановци, обл. Враца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107/ 30.06.1979 г. е преназначен за разузнавач; със заповед № 126/ 26.08.1983 г. е преназначен за ст. разузнавач; със заповед № 108/ 04.09.1984 г. е преназначен за инспектор; със заповед № 6/ 31.01.1989 г. е преназначен за зам. н-к отделение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октомври 1999 г. до м. окто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 на 16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79 (Мх) МФ; рег. дневник; картони – обр. 4 – 3 бр. и обр. 6; писмо вх. № 2018/ 25.04.1990 г. с предложение за унищожаване с протокол № 54/ 26.03.1990 г. лично дело IА-179 (М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 на 02.04.1985 г., регистриран на 11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рег. № III-75/ 23.04.1990 г. с предложение за унищожаване дело IЯ-30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71/ 11.03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7:00Z</dcterms:created>
  <dc:creator>m.boneva</dc:creator>
  <dc:description/>
  <cp:keywords/>
  <dc:language>en-US</dc:language>
  <cp:lastModifiedBy>comdos</cp:lastModifiedBy>
  <dcterms:modified xsi:type="dcterms:W3CDTF">2015-03-11T09:52:00Z</dcterms:modified>
  <cp:revision>13</cp:revision>
  <dc:subject/>
  <dc:title/>
</cp:coreProperties>
</file>