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0420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/ 0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Лесотехнически университ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5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елия Живкова Пе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Шопов на 12.06.1979 г., регистрирана на 14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Шопов; о. р.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6934 и работно дело IР-122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на </w:t>
            </w:r>
            <w:r>
              <w:rPr>
                <w:szCs w:val="28"/>
              </w:rPr>
              <w:t>факултет "Екология и ландшафтна архитектура"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ко Димитров Б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 Илиев на 31.03.1961 г., регистриран на 0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 Илиев; о. р. Атанас Г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, управление 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14596; работно дело IР-26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6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Тодор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Мирчев Калчев на 27.02.1986 г., регистрирана на 0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Мир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я щатен служител; рег. бланка; рег. дневник; картони – обр. 4 – 2 бр. и обр. 6; лично дело IА-347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на </w:t>
            </w:r>
            <w:r>
              <w:rPr>
                <w:szCs w:val="28"/>
              </w:rPr>
              <w:t>Агрономически факултет от 2006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гарита Тодорова Николова-Карадим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Ми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нчо Харалампиев на 22.10.1983 г., регистриран на 29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нчо Харалам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на лично дело IА-808 (Лч); в архивния дневник е записано унищожаването на работно дело IР-451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на факултет "Горска промишленост" от 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Пи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амянов на 17.06.1982 г., регистриран на 2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2006 г. до 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2006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/ 0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6:00Z</dcterms:created>
  <dc:creator>m.boneva</dc:creator>
  <dc:description/>
  <cp:keywords/>
  <dc:language>en-US</dc:language>
  <cp:lastModifiedBy>Zasedatelna</cp:lastModifiedBy>
  <dcterms:modified xsi:type="dcterms:W3CDTF">2012-08-02T07:17:00Z</dcterms:modified>
  <cp:revision>3</cp:revision>
  <dc:subject/>
  <dc:title/>
</cp:coreProperties>
</file>