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2957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9/ 24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</w:r>
      <w:r>
        <w:rPr>
          <w:szCs w:val="28"/>
        </w:rPr>
        <w:t xml:space="preserve"> - </w:t>
      </w:r>
      <w:r>
        <w:rPr>
          <w:szCs w:val="28"/>
          <w:lang w:val="en"/>
        </w:rPr>
        <w:t xml:space="preserve"> </w:t>
      </w:r>
      <w:r>
        <w:rPr>
          <w:b/>
          <w:szCs w:val="28"/>
        </w:rPr>
        <w:t>Българска агенция по безопасност на хран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41 лица. Пет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6 лица (Приложение 1) органът по чл. 21, ал. 2 (</w:t>
      </w:r>
      <w:r>
        <w:rPr>
          <w:szCs w:val="28"/>
        </w:rPr>
        <w:t>изпълнителният директор на БАБХ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ч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Иванов на 16.12.1975 г., регистриран на 27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Иванов; о. р. Боян Любенов; о. р. Георги Георгиев; о. р. Х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86 (В.Т.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ВМЦ-Велико Търново от 10.09.1990 г. до 01.09.1991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на РВМС-Велико Търново до 0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гел Георгиев Анг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Каменов на 26.10.1982 г., регистриран на 0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Каменов; о. р. Б.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1/ 19.04.1990 г. с предложение за унищожаване дело IЯ-278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РВЛ при РВМС-Видин от 01.05.1997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>г. до 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ванов Пенев на 24.08.1984 г., регистриран на 29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ванов Пенев; о. р. Росе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агент "Бон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ИКВП до 20.0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Кръстев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кладен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Влайков на 27.09.1984 г., регистриран на 04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Вл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164 и в работно дело IР-14853; рег. дневник; картони – обр. 4 – 2 бр. и обр. 6; протокол № 94/ 1990 г. с предложение за унищожаване лично дело IА-29164 (налично) и работно дело IР-14853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РВМС-Костинброд от 16.06.1992 г. до 12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30.10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; о. р. Станимир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по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едложение № 1953/ 29.10.1991 г. за унищожаване с протокол № 1/ 22.03.1990 г. личното дело на аг. "Пе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ИДЛ при РВМС-Кюстендил от 01.05.2001 г. до 01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Иванов Ц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йко Кръстев Митов на 26.09.1985 г., регистриран на 0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йко Кръстев Митов; о. р. Ганчо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103 (Вр) и в работно дело IР-53 (Вр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ник отдел "Заразни и паразитни болести" при РВМС-Враца от 01.05.2001 г. до 01.06.2004 г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Началник отдел "Здравеопазване на животните" при РВМС-Враца от 01.06.2004 г.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Петров Л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 на 02.06.1986 г., регистриран на 0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; майор Трайчо Мицев; лейт. Пл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р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707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НСРЗ от 01.02.2007 г. до 17.02.201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при БАБХ от 18.02.2011 г. до 28.02.201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при НСРЗ от 01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Никол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при НСРЗ от 01.05.2005 г. до 31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тана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Бандров на 21.07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Б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отдел ФСД при РВМС-Благоевград от 05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ин Атанас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Веселин Атанасов Дими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Йорд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 на 27.10.1971 г., регистриран на 04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; о. р. Никола Кьо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РВЛ-Стражица при РВМС-Велико Търново от 01.05.2001 г. до  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селин Йорданов Кол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Хвър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Пенчев Тодоров на 30.09.1988 г., регистриран на 1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П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21 (Рс) МФ; рег. дневник; картони – обр. 4 – 3 бр.; протокол рег. № С 11/ 29.03.1990 г. с предложение за унищожаване лично дело IА-3521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при РВМС-Русе от 01.09.2003 г. до 27.04.200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при РВМС-Русе от 02.05.2007 г. до 18.03.2010 г. и от 30.07.2013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чалник сектор при РВМС-Русе от 18.03.2010 г.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рнаудов на 03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2/ 29.03.1990 г. с предложение за унищожаване работно дело IР-83 (Рс); протокол рег. № С 14/ 29.03.1990 г. с предложение за унищожаване лично дело IО-74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ЗЖ при РВМС-Габрово от 01.05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Фурн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нгел Стефанов Миленов, регистриран на 03.07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Стефанов Миленов; ст. лейт. Ангел Генчев Добрев; майор Димитър Г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и го щатни служители, рег. бланка, съдържащи се в лично дело IА-1411 (Тщ); рег. дневник; картони -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ВЛ при РВМС-Търговище от </w:t>
            </w:r>
            <w:r>
              <w:rPr>
                <w:szCs w:val="28"/>
                <w:lang w:val="ru-RU"/>
              </w:rPr>
              <w:t>02.05.2001 – 01.06.2004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ник сектор ОВЛ при РВМС-Търговище от </w:t>
            </w:r>
            <w:r>
              <w:rPr>
                <w:szCs w:val="28"/>
                <w:lang w:val="ru-RU"/>
              </w:rPr>
              <w:t>01.06.2004 – 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Георгиев Фурнаджи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ев Га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 на 11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; о. р. П.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632 (Вн) МФ; рег. дневник; картони – обр. 4 – 4 бр. и обр. 6; протокол рег. № С КА-92/ 27.03.1990 г. с предложение за унищожаване лично дело IА-3632 (Вн) (налично); протокол рег. № С КА-95/ 27.03.1990 г. за унищожаване работно дело IР-215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при РСРЗ-Варна от 01.03.2008 г. до 01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66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ьо Стоянов Д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2.11.1970 г., регистриран на 06.11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; о. р. Продан Гурков; о. р. Антон Калдам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, управление III-II-III; ОУ на МВР-Стара Загора-ДС; ОУ на МВР-Сливе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61/ 22.05.1990 г. за унищожаване на работно дело IР-1390 (Ст.З.); протокол рег. № 255/ 29.12.1990 г. за отделяне за унищожаване секретните документи на аг. "Ивайло"; писмо рег. № 76/ 16.05.1990 г. за унищожаване на работно дело IР-582 (С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РВМС - ОВМЦ – НВМС-Стара Загора от 15.09.1997 г. до 17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ньо Стоянов Д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ил Ахмедов Чи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15.06.1984 г., регистриран на 20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списък рег. № КА 26/ 04.06.1992 г. за унищожаване делото на аг. "Калоя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РВМС-Хасково от 09.2002 г. до 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жемил Ахмедов Читов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Вълков В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3.193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Габаре, обл. Вра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Мирчо Добрев Колев на 13.04.1964 г., </w:t>
            </w:r>
            <w:r>
              <w:rPr>
                <w:b/>
                <w:szCs w:val="28"/>
              </w:rPr>
              <w:t>регистриран на 21.04.196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Мирчо Добрев Колев; </w:t>
            </w:r>
            <w:r>
              <w:rPr>
                <w:b/>
                <w:szCs w:val="28"/>
              </w:rPr>
              <w:t>подп. Колю Георгиев К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, отдел ДС, отделение 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в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367 (С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6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при РВМС-Силистра до </w:t>
            </w:r>
            <w:r>
              <w:rPr>
                <w:bCs/>
                <w:szCs w:val="28"/>
              </w:rPr>
              <w:t>15.01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Ботев Даскалов на 21.12.1978 г., регистриран на 03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88 (Т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ДВСК при РВМС-Добрич до 05.1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имитрова 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 на 24.11.1988 г., регистрирана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я щатен служител, рег. бланка, съдържащи се в лично дело IА-3441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при ДО "Ветеринарно дело" от 01.11.1991 г. до 22.12.1992 г. 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при НВМС от 11.01.1993 г. до 31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лена Димитрова Васил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Христ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сте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нко Ангелов Ангелов на 20.06.1986 г., регистриран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нко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-VII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936 (Пл) МФ; рег. дневник; картони – обр. 4 – 5 бр. и обр. 6; писмо вх. № 2046/ 25.04.1990 г. с искане за изключване на агент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РВМС-Плевен от 15.07.1997 г. до 01.03.2004 г. и от 31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Бан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Ангелов Резашки на 18.12.1955 г., регистриран на 16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Ангелов Рез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аст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18/ 1962 г. с предложение за унищожаване лично дело IА-315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/>
              <w:t xml:space="preserve">Директор при РВМС-Шумен </w:t>
            </w:r>
            <w:r>
              <w:rPr>
                <w:szCs w:val="28"/>
              </w:rPr>
              <w:t xml:space="preserve">до </w:t>
            </w:r>
            <w:r>
              <w:rPr>
                <w:bCs/>
                <w:szCs w:val="28"/>
              </w:rPr>
              <w:t>0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Кръст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ум С. Божилов на 25.03.1981 г., регистриран на 07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ум С. Божило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943 (Пк) МФ; рег. дневник; картони – обр. 4 – 5 бр. и обр. 6; писмо вх. № 248/ 01.09.1992 г. за унищожаване работно дело IР-828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РВМС-Перник от 21.04.1997 г. до 17.05.2001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чалник отдел при РВМС-Перник от 12.11.2001 г. до 0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Недялк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хтияров на 13.09.1982 г., регистриран на 23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хти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п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делата от фонд IЯ в ОУ на МВР-Смоля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сектор ДВСК Златоград при РВМС-Смолян от 01.06.2004 до 01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Стоянов на 30.05.1983 г., регистриран на 1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Стоянов; о. р. Росе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на агент "Тод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</w:t>
            </w:r>
            <w:r>
              <w:rPr>
                <w:szCs w:val="28"/>
              </w:rPr>
              <w:t xml:space="preserve">сектор </w:t>
            </w:r>
            <w:r>
              <w:rPr>
                <w:bCs/>
                <w:szCs w:val="28"/>
              </w:rPr>
              <w:t>РВЛ -  В. Преслав при РВМС-Шумен от 01.02.2002 г. до 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нчев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дрей Йорданов Андре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дрей Йорда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549 (Рз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РВМС-Разград от 01.02.1993 г. до 04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имитр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осподинов Пеев на 13.05.1983 г., регистриран на 0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осподинов Пеев; о. р. Симч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Плев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803 (Пл) МФ; рег. дневник; картони – обр. 4 – 8 бр. и обр. 6; протокол рег. № 51/ 15.03.1990 г. с искане за изключване на агент "Жоро"; протокол рег. № 55/ 19.03.1990 г. с предложение за унищожаване работно дело IР-756 (Пл); протокол рег. № 56/ 19.03.1990 г. с предложение за унищожаване лично дело IА-1803 (Пл) (налично); протокол рег. № СЗ 61/ 22.05.1990 г. за унищожаване работно дело IР-1380 (Ст.З.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ИКВП от 04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ко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тим Минков на 10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тим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Рос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при НСРЗ от 01.04.2002 г. до 31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ко Георгиев Петров на 22.08.1988 г., регистриран на 30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ко Георгиев Петров; о. р. Чавда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 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8 (Вд) и в работно дело IР-32 (Вд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РВМС-Видин от 28.09.1998 г. до  28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Петров Карадж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ю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Николов Трайков на 25.09.1980 г., регистриран на 0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Николов Трайков; кап. Ангел Стефанов; ст. лейт. Красен Георгиев; кап. Вълчо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IА-1436 (Тщ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директор при РВМС-Търговище до </w:t>
            </w:r>
            <w:r>
              <w:rPr>
                <w:szCs w:val="28"/>
                <w:lang w:val="ru-RU"/>
              </w:rPr>
              <w:t>01.01.1990 и от 01.07.1991 г. до 01.10.1991 г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при РВМС-Търговище от 01.10.1991 г. до 01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ъстю Николо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Митев Хазърб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Ненов Стоев на 21.03.1977 г., регистриран на 3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Ненов Стоев; о. р. Христо Христов; о. р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88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ДВСК при РВМС-Бургас от 1994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Христ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Димитров Ангелов на 11.12.1989 г., регистриран на 11.0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Димитров Ангелов; ст. лейт. Богдан Радк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19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сектор при Столичен ветеринарно-санитарен контрол от 01.09.2004 г.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оди Христ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Кол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Кънев Жеков на 05.11.1964 г., регистриран на 15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Кънев Жеков; о. р. Христо Добрев Стоянов; о. р. Хр. Калчев; о. р. Михаил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00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при РСРЗ-Варна от 01.05.1993 г. до 01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нко Колев Ми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Борис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24.04.1970 г., регистриран на 3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5557; рег. дневник; картони – обр. 4 – 2 бр.; протокол № 96/ 1990 г. с предложение за унищожаване лично дело IО-628 и работно дело IР-555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ВЛ при РВМС-Благоевград от </w:t>
            </w:r>
            <w:r>
              <w:rPr>
                <w:szCs w:val="28"/>
              </w:rPr>
              <w:t>05.2001 г. до 05.2004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ник сектор ОВЛ при РВМС-Благоевград от </w:t>
            </w:r>
            <w:r>
              <w:rPr>
                <w:szCs w:val="28"/>
              </w:rPr>
              <w:t>06.2004 г. до 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09.04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35/ 1990 г. за унищожаване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8"/>
              </w:rPr>
              <w:t xml:space="preserve">Началник сектор ОВЛ – Дулово при РВМС-Силистра от </w:t>
            </w:r>
            <w:r>
              <w:rPr>
                <w:bCs/>
                <w:szCs w:val="28"/>
              </w:rPr>
              <w:t>01.05.2001 г. до 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Ива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екулов на 05.08.1955 г.; възстановен от о. р. Христо Цветков Димитров на 22.06.1966 г., регистриран на 02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екулов; о. р. Христо Цвет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-V, управление 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;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1194/ 1962 г. с предложение за унищожаване лично и работно дело IИ-19856; протокол № 89/ 1990 г. за унищожаване лично дело IА-2083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при РВМС-Варна до 01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Христов на 03.12.1979 г., регистриран на 17.12.1979 г.; възстановен от о. р. Стефан Денчев на 29.03.1988 г.,  регистриран на 05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Христов; о. р. Стефан Денчев; о. р. Дим.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; Чуч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рег. № КА 39/ 03.04.1990 г. за унищожаване личното дело на Я/К "Чучура"; протокол рег. № 28/ 21.03.1990 г. за отделяне за унищожаване работно дело IР-674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РВЛ-Елена при РВМС-В. Търново до 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Бургу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Петров Балабанов на 19.04.1972 г., регистриран на 13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Петров Балабанов; о. р. Георги Пилев; о. р. Братан Величков; о. р. Живко Табаков; о. р. Слави Пеев; о. р. Цено Върбанов; о. р. Цв. Вихрийски; о. р. Димо Тенев; о. р. Георги Ст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; 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резид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760/ 01.10.1993 г. за унищожаване делата на СС "Страх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при РВМС-Кърджали от </w:t>
            </w:r>
            <w:r>
              <w:rPr>
                <w:bCs/>
                <w:szCs w:val="28"/>
                <w:lang w:val="ru-RU"/>
              </w:rPr>
              <w:t>07.01.1999 г. до 15.04.200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ник сектор ОВЛ при РВМС-Кърджали от </w:t>
            </w:r>
            <w:r>
              <w:rPr>
                <w:bCs/>
                <w:szCs w:val="28"/>
              </w:rPr>
              <w:t>15.04.2002 г. до   30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Христов Бургу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88/ 03.11.1981 г. е назначен за разузнавач; със заповед № 984/ 30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при НСРЗ от 01.05.2002 г.до 31.12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при НСРЗ от 01.01.2005 г. до 17.02.201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в ЦУ-БАБХ от 18.02.2011 г. до 28.02.201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в ЦУ-БАБХ от 02.12.2013 г. до 17.03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Камено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Добрев Димов на 22.01.1987 г., регистриран на 20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Добр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348/ 06.02.1990 г. за унищожаване материалите на Я/К "Бук"; писмо вх. № 760/ 01.10.1993 г. за унищожаване делото на Я/К "Бу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Заместник-директор при РВМС-Кърджали от 10.11.1989 г. до 14.01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РВМС-Кърджали от </w:t>
            </w:r>
            <w:r>
              <w:rPr>
                <w:bCs/>
                <w:szCs w:val="28"/>
                <w:lang w:val="ru-RU"/>
              </w:rPr>
              <w:t>15.01.1993 г. до 07.04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ВМС-Кърджали от 01.04.2001 г. до 22.06.2003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"Заразни болести" при РВМС-София 23.06.2003 г. до 02.06.200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НВМС-Кърджали 02.06.2004 г. до 17.02.2011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при БАБХ от 18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Б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 на 24.07.1975 г., регистриран на 11.08.1975 г.; възстановен от майор Неделчо Дамянов Лавтаров на 27.10.1983 г., регистриран на 15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; майор Неделчо Дамянов Лав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документи от ръководили го щатни служители, рег. бланка – 2 бр., съдържащи се в лично дело IА-1651 (См) МФ; рег. дневник; картони – обр. 4 – 5 бр. и обр. 6; опис рег. № 136/ 20.08.1999 г. за унищожаване работно дело IР-124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сектор РВЛ-Рудозем при РВМС-Рудозем от 01.05.2001 г. до 25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Тонев Димитров на 11.05.1976 г., регистриран на 18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Тонев Димитров; о. р. Ат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84 (Яб); рег. дневник; картони – обр. 4 – 5 бр. и обр. 6; протокол рег. № С 14/ 28.03.1990 г. за унищожаване на работно дело IР-1107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ДДДО при РВМС-Ямбол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лександ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Пламен Богданов Петров  на 25.06.1988 г., регистриран на 02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Пламен Бог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6680; рег. дневник; картони – обр. 1 – 1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при ЦУ от 03.12.2001 г.до 18.09.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изпълнителен директор от 03.1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Александров Лаз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Ма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ар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рифонов Иванов на 14.10.1987 г., регистриран на 21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риф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911 (Пл) МФ; рег. дневник; картони – обр. 4 – 5 бр.; писмо рег. № 72/ 24.04.1990 г. с искане за изключване от статистическия отчет на агент "Захар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ЛДК при РВМС-Плевен от 02.08.2000 г.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Борис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овк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ирилов Станчев на 23.06.1975 г., регистриран на 26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ирил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V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ф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10917; рег. дневник; картони – обр. 4 – 2 бр.; протокол № 81/ 1990 г. за унищожаване лично дело IА-25709 и работно дело IР-1091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МЦ/ РВМС-София до м. дек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Петров Въл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остадин Костадинов Атанасов  на 22.04.1986 г., регистриран на 13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остадин Костадинов Атанас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дело Ф1, а.е. 689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НДНИВМИ от 10.08.1990 г. до12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Петров Вълч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Иванов Хле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Кръстев на 26.03.1956 г., регистриран на 26.11.1957 г.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Кръстев; о. р. Теню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III-II-III; 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81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при РВМС-Кюстендил </w:t>
            </w:r>
            <w:r>
              <w:rPr>
                <w:szCs w:val="28"/>
              </w:rPr>
              <w:t>до 01.05.1997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ян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24.10.1976 г., регистриран на 03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Енчо Киричов; о. р. Ог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 ГО-РО; ОУ на МВР-Видин-ДС-Белоградч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от ръководил го щатен служител, рег. бланка, съдържащи се в лично дело IА-26 (Вд) МФ и в работно дело IР-11208; рег. дневник; картони – обр. 4 – 4 бр. и обр. 6; протокол рег. № 13/ 19.04.1990 г. с предложение за унищожаване работно дело IР-27 (Вд); протокол рег. № 14/ 19.04.1990 г. с предложение за унищожаване лично дело IА-26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сектор РВЛ при РВМС-Видин </w:t>
            </w:r>
            <w:r>
              <w:rPr>
                <w:szCs w:val="28"/>
              </w:rPr>
              <w:t xml:space="preserve">от </w:t>
            </w:r>
            <w:r>
              <w:rPr/>
              <w:t>01.02.1993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>г. до   02 05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сиф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Балабанов на 06.12.1979 г., регистриран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31 (Гб) МФ; рег. дневник; картони – обр. 4 – 4 бр. и обр. 6; писмо вх. № 1704/ 29.03.1990 г. за унищожаване с протокол рег. № 46/ 20.03.1990 г. материалите от делата на аг. "На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при РВМС-Габрово от </w:t>
            </w:r>
            <w:r>
              <w:rPr>
                <w:szCs w:val="28"/>
              </w:rPr>
              <w:t>12.05.1996 г. до 13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Царе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Владимиров Байк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раяновски на 30.10.1985 г., регистриран на 1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съдържащи се в лично дело </w:t>
            </w:r>
            <w:r>
              <w:rPr>
                <w:szCs w:val="28"/>
              </w:rPr>
              <w:t>IА-35786 и в работно дело IР-17410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ДВСК при РВМС-Бургас от 2001 г. до 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сектор ДВСК-Поморие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еодор Владимиров Байк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Пет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3.12.1981 г., регистриран на 10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Цветко Тодоров Катеринки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Бот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28980 и в работно дело IР-14613; рег. дневник; картони – обр. 4 – 2 бр. и обр. 6; протокол № 94/ 1990 г. с предложение за унищожаване лично дело IА-28980 (налично) и работно дело IР-14613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ЗЖ при РВМС-Костинброд от 01.07.2003 г. до  02.06.2004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при ЦУ на БАБХ от 29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одо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3.1976 г., регистриран на 0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при ОВМЦ-Бургас от 09.10.1990 г.. до 03.1993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при НВМС от 16.04.1993 г. до 06.12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директор при НВМС от 23.06.2003 г. до 03.02.2005 г.</w:t>
            </w:r>
          </w:p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Главен директор на ГД КВМДХОЖ при НВМС от 03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Тодо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Тодор Тодоров Александ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Георгиев Син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Живко Славов Вървешев на 06.08.1984 г., регистриран на 23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Живко Славов Вървешев; о. р. Хр.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37461 и в работно дело IР-1811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директор при РВМС-Смолян до 15.01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директор по здравеопазване при РВМС-Смолян от 01.07.1996 г. до 01.10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отдел ОВЛ при РВМС-Смолян от 01.05.2001 г. до 01.06.2004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сектор ОВЛ при РВМС-Смолян от 01.06.2004 г. до 08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Георгиев Сина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Л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нгел Гавазов на 28.11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нгел Гав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33/ 05.04.1990 г. за унищожаване с протокол № 13/ 01.02.1990 г. материалите на Я/К "Дъ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при РВМС-Пловдив от 01.05.2001 г. до 19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лев К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05.11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-IV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09.1990 г., че "следва да бъде унищожено" лично дело IА-29 (Пд); писмо вх. № И 2027/ 12.10.2007 г. за унищожаване работно дело IР-26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при РВМС-Пловдив от 01.05.2001 г. до 02.07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Димитров Драг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 на 05.10.1961 г., регистриран на 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3791 и в работно дело IР-2178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ДВСК-Чирпан при РВМС – НВМС-Стара Загора от 01.05.2001г. до  28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аринов Вас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Ризов на 02.08.1969 г., регистриран на 05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Ризов; о. р. Евтим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7435; рег. дневник; картони – обр. 4 – 2 бр.; протокол № 95/ 1990 г. с предложение за унищожаване лично дело IО-1791 и работно дело IР-743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ДВСК при РВМС-Костинброд от 26.10.1992 г. до 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имир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ерусалим Иванов Стоянов, регистриран на 12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ерусалим Иванов Стоянов; 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; 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3340 (Ст.З.) и в работно дело IР-10914; рег. дневник; картони – обр. 4 – 5 бр. и обр. 6; протокол рег. № СЗ-КА 33/ 20.03.1990 г. с предложение за унищожаване лично дело IА-3340 (Ст.З.) (налично); протокол рег. СЗ 61/ 22.05.1990 г. за унищожаване работно дело IР-1325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сектор ДВСК при РВМС-Монтана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01.10.2002 г. до 23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ятко Георгиев Няг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лск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Давидов Петров на 02.12.1987 г., регистриран на 16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Давид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хр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90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РВЛ при РВМС-Костинброд до 01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 на 12.12.1984 г., регистриран на 19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; о. р. Росе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717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генерален директор при НВМС от 05.02.1997 г. до 31.05.2001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при НВМС от 01.11.2001 г. до 10.03.2004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при НВМС от 02.11.2009 г. до 01.04.2011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чалник отдел при БАБХ от 01.02.2013 г. до 28.02.2013 г. и от 24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ко Атанас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7 /седем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У на БАБХ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ван Николов Ангелов – Директор 01.01.1989-31.12.1989; зам.-председател 01.01.1990 – 31.10.1991 г.; директор 01.11.1991 – 22.12.1992 г. - 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рахангел Костов Стоянов – директор – 01.01.1989 – 30.09.1991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Николина Ст. Зарева – директор – 01.01.1989 – 31.10.1989; 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Димитър Ив. Димитров – директор – 01.01.1989 – 31.07.1991 г. - ДО Ветеринарно дел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Тотю Лазаров Николов - началник отдел - 01.10.1991 – 22.12.1992 г. 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Димитър Цветков Младенов - директор 01.05.1992 – 22.12.1992; началник отдел 29.04.1993 – 13.01.1995 – 01.04.1990 – 30.09.1991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ладен Стоилов Младенов –началник отдел – 01.11.1991 – 22.12.1992; началник отдел – 11.01.1993 – 10.04.1993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нтони Александров Донев – началник отдел - 01.11.1991- 22.12.1992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Николай Ив. Кунович –директор – 01.11.1991 – 22.12.1992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Нора Иванова Янева - началник отдел 01.11.1991 – 22.12.1992 г. - ДО Ветеринарно дело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ван Николов Калоянов – ген.директор 07.12.1994 – 16.07.1995 г. – НВМС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лия Георгиев Македонски – н-к отдел 01.08.1995 – 31.12.1999 г. – НВМС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ветла Боянова Савова – н-к отдел 03.05.1996 – 31.06.1997 г. – НВМС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епа Доцова Николова - н-к отдел 1989 – 31.12.1991 г.; 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ера Зяпкова Кирилова - н-к отдел 01.08.1994 – 31.12.1994 г. – НСР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дослав Борисов Митев – директор 1988 - 1991 г. – ВМЦ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Иван Янков Вутов – директор 01.1992 – 12.1998 г. – ВМЦ;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Беатриче Калчева Тотевска – директор 01.05.1995 – 30.09.1997; н-к отдел 01.10.1997 – 30.12.1997г. 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еорги Петров Захариев – директор – 01.10.1997 – 30.12.1997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ван Йорданов Шишков - директор – 02.01.1998 – 30.12.2002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арияна Георгиева Кирилова – н-к отдел 02.01.1998 – 28.02.1998 г.; н-к отдел 02.01.2001– 30.12.2002 г.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танас Димитров Маникатов – директор 02.01.2003 – 30.03.2007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еорги Атанасов Георгиев – н-к отдел 03.01.2003 – 30.05.2004 - РСРЗ – София 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Елка Иванова Миланова -</w:t>
      </w:r>
      <w:r>
        <w:rPr/>
        <w:t xml:space="preserve"> </w:t>
      </w:r>
      <w:r>
        <w:rPr>
          <w:sz w:val="32"/>
          <w:szCs w:val="32"/>
        </w:rPr>
        <w:t xml:space="preserve">н-к отдел 02.01.2003 – 30.05.2004 - РСРЗ – София град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Цветан Павлов Караманов - н-к отдел 02.01.2003 – 30.05.2004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алина Димова Павлова - н-к отдел 01.06.2004 – 30.12.2011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ван Йорданов Шишков - н-к отдел 02.01.2005 – 28.02.2008 г.  - РСРЗ – София град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танас Димитров Маникатов – директор – 01.04.1993 – 30.09.1997 - РСРЗ – София окръг; н-к отдел 01.05.2000 – 30.12.2000;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Лиляна Борисова Петкова - н-к отдел 01.04.1993 – 30.05.1995 г. 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Цветан Павлов Караманов – н-к отдел 01.05.1995 – 30.12.2002 г. 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Елка Иванова Миланова – зам.директор 01.10.1995 – 28.02.1999 г.; н-к отдел 01.03.1999 – 30.12.2002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анол Георгиев Блажеков  - директор – 01.10.1997 – 30.10.1997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алери Горянов Илиев – зам.директор 01.10.1997 – 30.10.1997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Юлия Илиева Янакиева – н-к отдел 01.10.1997 – 30.10.1997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еорги Петров Захариев – директор 1.11.1997 – 28.02.1999 - РСРЗ – София окръг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еорги Атанасов Георгиев - н-к отдел 02.01.2000 – 30.12.2002 - РСРЗ – София окръ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9/ 24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9:00Z</dcterms:created>
  <dc:creator>m.boneva</dc:creator>
  <dc:description/>
  <cp:keywords/>
  <dc:language>en-US</dc:language>
  <cp:lastModifiedBy>comdos</cp:lastModifiedBy>
  <cp:lastPrinted>2015-02-24T13:38:00Z</cp:lastPrinted>
  <dcterms:modified xsi:type="dcterms:W3CDTF">2015-02-24T11:39:00Z</dcterms:modified>
  <cp:revision>65</cp:revision>
  <dc:subject/>
  <dc:title/>
</cp:coreProperties>
</file>