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646949107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468/ 18.02.2015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8 – </w:t>
      </w:r>
      <w:r>
        <w:rPr>
          <w:szCs w:val="28"/>
          <w:lang w:val="en"/>
        </w:rPr>
        <w:t xml:space="preserve">председателите и членовете на управителните и контролните органи на </w:t>
      </w:r>
      <w:r>
        <w:rPr>
          <w:b/>
          <w:szCs w:val="28"/>
        </w:rPr>
        <w:t>Български туристически съюз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73 лица. Три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5 лица (Приложение 1) органът по чл. 21, ал. 2 (</w:t>
      </w:r>
      <w:r>
        <w:rPr>
          <w:szCs w:val="28"/>
        </w:rPr>
        <w:t>председателят на БТ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Ян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4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омчил Байчев Кралев на 18.05.1983 г., регистриран на 07.06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омчил Байчев Кралев; о. р. Георги Пав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урис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дело IЯ-185 (Бс); рег. дневник; картони – обр. 4 – 5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3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еорги Янев Димитр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4/ 21.06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онституционен съд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Бонев Го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7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Аспарух Ант. Измирлиев на 15.06.1971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Аспарух Ант. Измирлиев; о. р. Петър Петров; о. р. Валентин Бачев; о. р. Атанас Ро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фийско градско управление-ДС, отдел 01, отделение 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йл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и агентурни сведения; документи от ръководил го щатен служител; рег. бланка; картони -  обр. 4 – </w:t>
            </w:r>
            <w:r>
              <w:rPr>
                <w:b/>
              </w:rPr>
              <w:t>2 бр. и обр. 6;</w:t>
            </w:r>
            <w:r>
              <w:rPr/>
              <w:t xml:space="preserve"> рег. дневник; лично дело № ІА-31068; работно дело № ІР-1703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88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 xml:space="preserve">Член на Управителния съвет от 199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/ 05.07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Висш съдебен съв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ойчин Тодор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6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умарица, област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врил Стефанов Благоев на 06.02.1980 г., регистриран на 21.02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аврил Стефанов Благоев; майор. Благой Р. Паликарски; майор. Чавдар Д. Бо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А-34743; рег. дневник; картони – обр. 4 – 2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2004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Дойчин Тодоров Василе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Владимиров Ста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9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ая, обл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Жеков на 26.07.1972 г., регистриран на 09.08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осподин Иванов Жеков; о. р. В. Джам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I-II, ВГУ-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ът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дело IЯ-3670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Инспектората от 2002 г. до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149/ 13.07.2010 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  <w:r>
        <w:rPr>
          <w:b/>
          <w:szCs w:val="28"/>
        </w:rPr>
        <w:t xml:space="preserve">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ещатен служите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влечен със заповед № 59/ 27.08.1975 г. и се води на отчет от подп. Семков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93 г. до 1999 г. и от 2004 г. до </w:t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640"/>
      </w:tblGrid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расимир Статков Статк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4.1951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елимел, обл. Монтана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 на 26.03.1984 г., регистриран на 03.04.1984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Марек Христов Христов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Михайловград-ДС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зидент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рлин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и обр. 6; лично дело IА-186 (Мх) МФ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Член на Управителния съвет от 1993 г. до 1999 г. и от 2004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-63/ 13.09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07/ 21.1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колната среда и водите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хаил Иванов 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Златанов на 28.10.1981 г., регистриран на 30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. Зла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БО-I-АО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п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ротокол № 79/ 1990 г. за унищожаване на дело IЯ-3613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Член на Управителния съвет от 2002 г. до 2004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9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етър Кирилов Берон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3.1940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 на 16.12.1969 г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ешо Нешев; о. р. Кънчо Ивано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есто управление-ДС, І отдел, ІІ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; осведомител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нчев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Картони - обр. 4 – </w:t>
            </w:r>
            <w:r>
              <w:rPr>
                <w:b/>
              </w:rPr>
              <w:t>2 бр</w:t>
            </w:r>
            <w:r>
              <w:rPr/>
              <w:t>. и обр. 6; рег. дневник; уведомително писмо-искане вх. № 1988/ 20.04.1990 г. за заличаване от общата справочна картотека обр. 4, ръководените от 11 отдел - НСЗК агенти – "Бончев" рег. № 22292.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Зам. председател на Управителния съвет от 1993 г. до 1999 г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Член на Управителния съвет от 2004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 – 200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10/ 09.02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БА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13/ 31.05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Българска стопанска камара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илиян Скулиев Баласопу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12.194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 на 21.06.1971 г., регистриран на 10.07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 Чуд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I-III, управление II-V-III; 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; протокол рег. № 194/ 09.04.1990 г. с предложение за унищожаване на работно дело IР-863 (Бс); протокол рег. № 193/ 09.04.1990 г. за унищожаване на лично дело IА-2429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3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Иванов Костад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1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Тодювци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ев на 27.05.1970 г., регистриран на 29.05.197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Райко Василев Минов; о. р. Таньо Павлов; о. р. Кирил Цветков; о. р. Петър Г.  З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ление ІІ-КДС, отдел седми, отделение първо-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о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ен документ, отчетен от оперативния работник; документи от ръководилия го щатен служител; картон обр. 4; рег. дневник; лично дело ІА-22394; работно дело ІР-6447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74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ния съвет от 1993 г. до 1996 г. и от 1999 г. до 2004 г.</w:t>
            </w:r>
          </w:p>
          <w:p>
            <w:pPr>
              <w:pStyle w:val="Normal"/>
              <w:ind w:hanging="0"/>
              <w:rPr/>
            </w:pPr>
            <w:r>
              <w:rPr/>
              <w:t>Зам. председател на Управителния съвет от 1996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49/ 13.07.2010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областните управители и заместник областните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3 /три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врам Илиев Аврамов - член на УС от 1993 г. до 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Андрей Великов Ирманов - член на УС от 1993 г. до 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Иван Никифоров Евтимов -  член на УС от 1993 г. до 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Миньо Димитров Златанов - член на УС от 1993 г. до 1996 г.</w:t>
      </w:r>
    </w:p>
    <w:p>
      <w:pPr>
        <w:pStyle w:val="Normal"/>
        <w:numPr>
          <w:ilvl w:val="0"/>
          <w:numId w:val="1"/>
        </w:numPr>
        <w:jc w:val="left"/>
        <w:rPr>
          <w:szCs w:val="28"/>
        </w:rPr>
      </w:pPr>
      <w:r>
        <w:rPr>
          <w:szCs w:val="28"/>
        </w:rPr>
        <w:t>Руен Крумов Боналов - член на УС от 1993 г. до 1996 г.</w:t>
      </w:r>
    </w:p>
    <w:p>
      <w:pPr>
        <w:pStyle w:val="Normal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468/ 18.02.2015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21:00Z</dcterms:created>
  <dc:creator>m.boneva</dc:creator>
  <dc:description/>
  <cp:keywords/>
  <dc:language>en-US</dc:language>
  <cp:lastModifiedBy>m.boneva</cp:lastModifiedBy>
  <cp:lastPrinted>2015-02-18T11:36:00Z</cp:lastPrinted>
  <dcterms:modified xsi:type="dcterms:W3CDTF">2015-02-18T14:22:00Z</dcterms:modified>
  <cp:revision>10</cp:revision>
  <dc:subject/>
  <dc:title/>
</cp:coreProperties>
</file>