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8048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7/ 18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Яблан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йков Ц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блани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 на 24.03.1978 г., регистриран на 29.03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, рег. дневник; лично дело І А – 694 /Лч/ не е в наличност, няма протокол за унищожаване; работно дело ІР – 305 /Лч/ е унищожено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Ябланица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ът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на Панег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Сергеев Атанасов на 11.10.1955 г., регистриран на 26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Серге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44/ 08.06.1990 г. за унищожаване лично дело IА-14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7/ 18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6:00Z</dcterms:created>
  <dc:creator>m.boneva</dc:creator>
  <dc:description/>
  <cp:keywords/>
  <dc:language>en-US</dc:language>
  <cp:lastModifiedBy>comdos</cp:lastModifiedBy>
  <cp:lastPrinted>2015-02-18T11:21:00Z</cp:lastPrinted>
  <dcterms:modified xsi:type="dcterms:W3CDTF">2015-02-18T09:21:00Z</dcterms:modified>
  <cp:revision>7</cp:revision>
  <dc:subject/>
  <dc:title/>
</cp:coreProperties>
</file>