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844217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66/ 18.02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Угърчи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82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  <w:r>
        <w:rPr/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Илиев Темел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рчево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ин Недялков Гечевски на 12.12.1977 г., регистриран на 16.12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ин Недялков Гече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осто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- 3 бр. и обр. 6; лично дело IА-930 (Лч)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ирчево от 21.10.1991 г. до 05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оянов Ге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Угър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оянов на 03.02.1978 г., регистриран на 14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776/ 19.11.1990 г. за унищожаване делото на Я/К "Центъ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0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Колев Пе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3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идрен, обл. Лове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Стоянов Иванов на 06.07.1987 г., регистриран на 10.07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Стоян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у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776/ 19.11.1990 г. за унищожаване делото на Я/К "Божур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66/ 18.02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1:00Z</dcterms:created>
  <dc:creator>m.boneva</dc:creator>
  <dc:description/>
  <cp:keywords/>
  <dc:language>en-US</dc:language>
  <cp:lastModifiedBy>comdos</cp:lastModifiedBy>
  <cp:lastPrinted>2015-02-18T11:14:00Z</cp:lastPrinted>
  <dcterms:modified xsi:type="dcterms:W3CDTF">2015-02-18T09:15:00Z</dcterms:modified>
  <cp:revision>9</cp:revision>
  <dc:subject/>
  <dc:title/>
</cp:coreProperties>
</file>