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8920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4/ 11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lang w:val="en"/>
        </w:rPr>
        <w:t xml:space="preserve">председателите и членовете на управителните и контролните органи на </w:t>
      </w:r>
      <w:r>
        <w:rPr>
          <w:b/>
          <w:szCs w:val="28"/>
        </w:rPr>
        <w:t>Българска асоциация "Спорт за учащ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юзант Ованес Касаб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астас Арнаудов на 23.06.1975 г., регистриран на 26.06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Арнаудов; о. р. Олег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622 (Хс); рег. дневник; картони – обр. 4 – 4 бр. и обр. 6; протокол рег. № КА 547/ 27.05.1990 г. с предложение за унищожаване лично дело IА-622 (Хс); протокол рег. № КА 499/ 13.04.1990 г. с предложение за унищожаване работно дело IР-64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 20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4/ 11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0:00Z</dcterms:created>
  <dc:creator>m.boneva</dc:creator>
  <dc:description/>
  <cp:keywords/>
  <dc:language>en-US</dc:language>
  <cp:lastModifiedBy>comdos</cp:lastModifiedBy>
  <cp:lastPrinted>2015-02-11T11:30:00Z</cp:lastPrinted>
  <dcterms:modified xsi:type="dcterms:W3CDTF">2015-02-11T09:33:00Z</dcterms:modified>
  <cp:revision>2</cp:revision>
  <dc:subject/>
  <dc:title/>
</cp:coreProperties>
</file>