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993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3/ 11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роя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95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далово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Зарков на 28.03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Зарков; о. р. В. Груев; о. р. Христо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РО, 4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 протокол за унищожаване на дело ІЯ-307 (См) рег. № 35/ 1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Голяма Желязна     от 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пасов Ди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9.1973 г., регистриран на 04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46/ 16.03.1990 г. за унищожаване материалите от дело № 119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Пенчев Шо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3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л-т Петко Петров Петков на 14.03.1956 г., </w:t>
            </w:r>
            <w:r>
              <w:rPr>
                <w:b/>
              </w:rPr>
              <w:t>регистриран на 02.04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-т Петко Петров Пет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 - ДС – 07 отд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 протокол № 1086/ 03.06.1962 г. за унищожаване на материали (лично и работно дело № ІА-22215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рима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ков Дис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пк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Петков Близнаков на 03.07.1987 г., регистриран на 10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Петков Близ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м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"Хему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Найден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Трап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42/ 12.06.1987 г. и се води на отчет от майор Д. Кънчевск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маил Шукриев Афъ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 на 07.07.1980 г. регистриран на 02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, м-р Б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 картони - обр. 1 - 3 бр. и обр. 2; рег. дневник; дело № 15951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Борима  от 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едялк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б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4.1970 г., регистриран на 24.04.1970 г.; възстановен от о. р. Цветко Цветков на 04.12.1976 г. и регистриран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Цветков; о. р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5110; рег. дневник – 2 бр.; картони – обр. 4 – 5 бр.; протокол вх. № 1475/ 20.03.1990 г. с предложение за унищожаване работно дело IР-220 (Пл); протокол вх. № 1476/ 20.03.1990 г. с предложение за унищожаване лично дело IА-1451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3/ 11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0:00Z</dcterms:created>
  <dc:creator>m.boneva</dc:creator>
  <dc:description/>
  <cp:keywords/>
  <dc:language>en-US</dc:language>
  <cp:lastModifiedBy>comdos</cp:lastModifiedBy>
  <cp:lastPrinted>2015-02-11T11:28:00Z</cp:lastPrinted>
  <dcterms:modified xsi:type="dcterms:W3CDTF">2015-02-11T09:29:00Z</dcterms:modified>
  <cp:revision>14</cp:revision>
  <dc:subject/>
  <dc:title/>
</cp:coreProperties>
</file>