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2097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2/ 11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етев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1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Кунинч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Милев на 28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 xml:space="preserve">1987 </w:t>
            </w:r>
            <w:r>
              <w:rPr/>
              <w:t>г., регистриран на 22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оне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2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49/ 1962 г. с предложение за унищожаване на лично дело IИ-11424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Нешев Л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Иванов на 19.11.1965 г., регистриран на 27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дело IА-34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Тилов Дам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Лазаров на 28.05.1984 г., регистриран на 07.06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Лаз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вх. № 3776/ 19.11.1990 г. за унищожаване личното и работно дело на "Яко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1.1995 г. до 14.11.1999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Тетевен от 22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к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Койчев Лазаров на 13.09.1985 г., регистриран на 1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Койч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90 (Лч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1999 г. до 14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Петко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, регистриран на 14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2.2005 г. до 16.11.2007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Градежница от 16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Филипов Атан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3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дрен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Ангелов Колев на 30.08.1957 г., регистриран на 01.10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Ангелов 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Пето, отдел </w:t>
            </w:r>
            <w:r>
              <w:rPr>
                <w:lang w:val="en-US"/>
              </w:rPr>
              <w:t>V,</w:t>
            </w:r>
            <w:r>
              <w:rPr/>
              <w:t xml:space="preserve"> отделение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т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236 (Лч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ихомир Койчев Лаза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6/ 23.12.1980 г. е назначен за разузнавач в отделение икономическо; със заповед № 684/ 12.10.1983 г. е преназначен за разузнавач  в Тетевенска и Ябланска селищни системи; със заповед № 630/ 31.08.1984 г. е преназначен за старши разузнавач; със заповед № 36/ 01.02.1988 г. е преназначен за зам. н-к отделение териториално; със заповед № 14/ 07.02.1989 г. е преназначен за зам. н-к отделение контраразузнавателно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;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Тетевен от 05.01.2004 г. до 03.01.2006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Тетевен от 03.01.2006 г. до 16.11.2007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6.11.2007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2/ 11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3:00Z</dcterms:created>
  <dc:creator>m.boneva</dc:creator>
  <dc:description/>
  <cp:keywords/>
  <dc:language>en-US</dc:language>
  <cp:lastModifiedBy>comdos</cp:lastModifiedBy>
  <cp:lastPrinted>2015-02-11T11:13:00Z</cp:lastPrinted>
  <dcterms:modified xsi:type="dcterms:W3CDTF">2015-02-11T09:13:00Z</dcterms:modified>
  <cp:revision>10</cp:revision>
  <dc:subject/>
  <dc:title/>
</cp:coreProperties>
</file>