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3785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1/ 04.0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уковит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2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  <w:r>
        <w:rPr/>
        <w:t xml:space="preserve"> </w:t>
      </w:r>
      <w:r>
        <w:rPr>
          <w:bCs/>
          <w:color w:val="000000"/>
          <w:szCs w:val="28"/>
        </w:rPr>
        <w:t>За 1 лице (Приложение 1) органът по чл. 21, ал. 2 (</w:t>
      </w:r>
      <w:r>
        <w:rPr>
          <w:szCs w:val="28"/>
        </w:rPr>
        <w:t>кметът на общ. Луковит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Христ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 на 09.07.1970 г., регистриран на 21.07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44/ 08.06.1990 г.за унищожаване лично дело IО-23 (Лч); писмо вх. № А-22260/ 12.10.1999 г. за унищожаване работно дело IР-222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1995 г. до 05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нко Петков Н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ен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Вутев на 08.06.1971 г., регистриран на 29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нчев В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к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44/ 08.06.1990 г. за унищожаване лично дело IО-36 (Лч); писмо вх. № А-22260/ 12.10.1999 г. за унищожаване работно дело IР-235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ленци до 2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 xml:space="preserve">22/ </w:t>
      </w:r>
      <w:r>
        <w:rPr>
          <w:b/>
          <w:szCs w:val="28"/>
        </w:rPr>
        <w:t>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ър Панталеев Па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.11.1960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 на 21.05.1984 г., регистриран на 25.05.198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Ловеч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1995 г. до 05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Петър Панталеев Панч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szCs w:val="28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Пел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жа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Гунчев на 30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Гунчев; майор Георги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ен документ, отчетен от щатни служители, документи от ръководили го щатни служители, съдържащи се в дело № 18821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ежаново до 2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пас Пелов Сп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Стой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Ъглен, обл. Лове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рбуван на 11.02.1970 г., регистриран на 12.02.1970 г.; възстановен от</w:t>
            </w:r>
            <w:r>
              <w:rPr/>
              <w:t xml:space="preserve"> о. р. Асен Петков Пешев на 12.12.1985 г., регистриран на 20.12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Петков Пе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С, управление II-III-I</w:t>
            </w:r>
            <w:r>
              <w:rPr/>
              <w:t>; ОУ на МВР – Ловеч – ДС –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сведомител</w:t>
            </w:r>
            <w:r>
              <w:rPr/>
              <w:t>; 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уни</w:t>
            </w:r>
            <w:r>
              <w:rPr/>
              <w:t xml:space="preserve">; Топола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 </w:t>
            </w:r>
            <w:r>
              <w:rPr>
                <w:b/>
              </w:rPr>
              <w:t>протокол № 96/ 1990 г. с предложение за унищожаване лично дело IО-467 и работно дело IР-5251</w:t>
            </w:r>
            <w:r>
              <w:rPr/>
              <w:t>; протокол рег. № 61/16.11.1990 г. за унищожаване на документи 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мет на кметство Ъглен от 12.11.2003 г. до 16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/>
      </w:pPr>
      <w:r>
        <w:rPr>
          <w:rFonts w:eastAsia="Arial Unicode MS"/>
          <w:szCs w:val="28"/>
        </w:rPr>
        <w:t>Ненка Атанасова Лилова – общински съветник от 21.10.1991 г. до 14.11.1995 г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1/ 04.0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4:00Z</dcterms:created>
  <dc:creator>m.boneva</dc:creator>
  <dc:description/>
  <cp:keywords/>
  <dc:language>en-US</dc:language>
  <cp:lastModifiedBy>comdos</cp:lastModifiedBy>
  <cp:lastPrinted>2015-02-04T12:09:00Z</cp:lastPrinted>
  <dcterms:modified xsi:type="dcterms:W3CDTF">2015-02-04T10:10:00Z</dcterms:modified>
  <cp:revision>16</cp:revision>
  <dc:subject/>
  <dc:title/>
</cp:coreProperties>
</file>