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6797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0/ 04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овеч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83 лица. 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Тодо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м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6.1972 г.; възстановен от о. р. Борис Мошолов на 01.07.1983 г. и регистриран на 1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ош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Центъ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и член на ИК на ОбНС-Ловеч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анчев Пър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 на 25.01.1983 г., регистриран на 28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3776/ 19.11.1990 г. за унищожаване личното и работното дело на "Ястреб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1.2003 г. до 19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розев Рад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лом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Григоров Горбатенко; полк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, документи от щатни служители, съдържащи се в дело № 871; картони – обр. 1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Прелом от 18.12.1990 г. до 3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вява</w:t>
      </w:r>
      <w:r>
        <w:rPr>
          <w:rFonts w:cs="Times New Roman" w:ascii="Times New Roman" w:hAnsi="Times New Roman"/>
          <w:sz w:val="28"/>
          <w:szCs w:val="28"/>
        </w:rPr>
        <w:t xml:space="preserve"> установената и обявена с решение № 2-209/ 17.07.2013 г. – община Свищов -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ав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ми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9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450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Сав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 Каменов 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Владимир Георгиев Пеев на 30.05.1980 г., регистриран на 20.06.1980 г.; </w:t>
            </w:r>
            <w:r>
              <w:rPr>
                <w:b/>
              </w:rPr>
              <w:t>възстановен от ст. лейт. Николай Митев Въчев на 10.05.1984 г. и регистриран на 25.05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Георгиев Пеев; ст. лейт. Николай Митев Въ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икономически, отделение транспортно; ОУ на МВР-Ловеч, отдел ДС, отделение икономичес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рег. бланка-2 бр.; рег. дневник-2 бр.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лично дело IА-948 (Лч); </w:t>
            </w:r>
            <w:r>
              <w:rPr>
                <w:b/>
              </w:rPr>
              <w:t>протокол рег. № КА-95/ 27.03.1990 г. с предложение за унищожаване работно дело IР-1754 (Вн);</w:t>
            </w:r>
            <w:r>
              <w:rPr/>
              <w:t xml:space="preserve"> 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.06.1997 г. до 17.11.2003 г. и от 19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й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так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4/ 08.01.1970 г. е назначен за зам. н-к отделение; със заповед № 4536/ 08.08.1970 г. е преназначен за н-к отделение; със заповед № 1252/ 08.06.1972 г. е преназначен за първи зам. н-к ОУ на МВР-Ловеч; със заповед № 8/ 03.01.1973 г. е изпратен на 5 месечна школа в КГБ-СССР; със заповед № 3228/ 06.08.1976 г. е изпратен на 2 месечен курс в КГБ-СССР; със заповед № 2870/ 10.08.1978 г. е преназначен за н-к на ОУ на МВР-Михайловград; със заповед № 1900/ 30.04.1982 г. е преназначен за н-к на ОУ на МВР-Ловеч; със заповед № 4028/ 13.12.1988 г. е преназначен за н-к ОбУ на МВР-Лове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вява</w:t>
      </w:r>
      <w:r>
        <w:rPr>
          <w:rFonts w:cs="Times New Roman" w:ascii="Times New Roman" w:hAnsi="Times New Roman"/>
          <w:sz w:val="28"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Андре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хин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</w:t>
            </w:r>
            <w:r>
              <w:rPr>
                <w:b/>
              </w:rPr>
              <w:t>Лальо Стоев</w:t>
            </w:r>
            <w:r>
              <w:rPr/>
              <w:t xml:space="preserve"> Начевски на 19.08.1985 г., </w:t>
            </w:r>
            <w:r>
              <w:rPr>
                <w:b/>
              </w:rPr>
              <w:t>регистриран на 26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</w:t>
            </w:r>
            <w:r>
              <w:rPr>
                <w:b/>
              </w:rPr>
              <w:t>Лальо Стоев</w:t>
            </w:r>
            <w:r>
              <w:rPr/>
              <w:t xml:space="preserve"> На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-Ловеч-ДС </w:t>
            </w:r>
            <w:r>
              <w:rPr>
                <w:b/>
              </w:rPr>
              <w:t>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>; писмо вх. № 3776/ 19.11.1990 г. за унищожаване личното и работното дело на "Ми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5.11.1995 г. до 11.05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ява и обявява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ров Павлик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ражде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Монов на 18.10.1983 г., регистриран на 0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А-22260/ 12.10.1999 г. за унищожаване дело IЯ-123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ри Атанас Газемба-Шош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ю Даков Пенев на 19.10.1967 г., регистрирана на 28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ю Дак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44/ 08.06.1990 г. за унищожаване лично дело IА-649 (Лч); запис в архивния дневник за унищожаване работно дело IР-248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нчо Петков М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Петков Тонов на 16.07.1986 г., регистриран на 2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Петков 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Пер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ховица от 31.10.1991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ско Ганчев Ч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бланица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</w:t>
            </w:r>
            <w:r>
              <w:rPr>
                <w:b/>
              </w:rPr>
              <w:t>Борислав Владимиров</w:t>
            </w:r>
            <w:r>
              <w:rPr/>
              <w:t xml:space="preserve"> Мошолов на 30.08.1985 г., регистриран на 11.09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</w:t>
            </w:r>
            <w:r>
              <w:rPr>
                <w:b/>
              </w:rPr>
              <w:t>Борислав Владимиров</w:t>
            </w:r>
            <w:r>
              <w:rPr/>
              <w:t xml:space="preserve"> Мош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Ловеч-ДС 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писмо вх. № 3776/ 19.11.1990 г. за унищожаване личното и работното дело на аг. "Петъ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5.05.1997 г. до 04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Тонч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крин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 на 20.03.1968 г., регистриран на 28.03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ІА-599 /Лч/, унищожено с протокол № 1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2000 г. до 17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бе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 на 20.01.1976 г., регистриран на 0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рпи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А-22260/ 12.10.1999 г. за унищожаване дело IЯ-93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5.11.199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бе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1/ 21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йко Гечев Пе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3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ц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ков на 05.10.1953 г., регистриран на 08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 Фиков; о. р. Стоян Коджеманов; о. р. Илия Пелов Пъл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 го щатни служители; рег. дневник; картони – обр. 4 – </w:t>
            </w:r>
            <w:r>
              <w:rPr>
                <w:b/>
              </w:rPr>
              <w:t>4 бр</w:t>
            </w:r>
            <w:r>
              <w:rPr/>
              <w:t>.; лично дело IА-245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5.11.1995 г. до 04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255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 на 05.02.1975 г., регистриран на 11.02.1975 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0.2004 г. до 1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Йосифов Гец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152/ 29.06.1990 г. е преназначен за ст. следовател; със заповед № 282/ 13.06.1991 г. е преназначен за главен следовател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0.2004 г. до 1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/ 18.03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Мадж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Димов на 16.06.1975 г., регистриран на 3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от 28.02.1990 г. за унищожаване личното и работното дело на рег. № 403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вява</w:t>
      </w:r>
      <w:r>
        <w:rPr>
          <w:rFonts w:cs="Times New Roman" w:ascii="Times New Roman" w:hAnsi="Times New Roman"/>
          <w:sz w:val="28"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Ахмед Кара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иново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Гечевски на 27.06.1973 г., регистриран на 07.07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. Гечевски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 xml:space="preserve">XI, </w:t>
            </w:r>
            <w:r>
              <w:rPr/>
              <w:t xml:space="preserve">отделение </w:t>
            </w:r>
            <w:r>
              <w:rPr>
                <w:lang w:val="en-US"/>
              </w:rPr>
              <w:t>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иколай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 и обр. 6; рег. дневник; уведомително писмо вх. № 3776/1990 г. за унищожени 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линово от 17.11.2003 г. до 19.11.2007 г. и от 04.03.2008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частични избори на 16.02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дю Няголов Пе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ховиц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ачевски на 10.10.1979 г., регистриран на 22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а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а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А-22260/ 12.10.1999 г. за унищожаване дело IЯ-7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Баховица от 11.12.1990 г. до 3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Иванов на 27.06.1980 г., регистриран на 31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44/ 08.06.1990 г. за унищожаване лично дело IА-784 (Лч); запис в архивния дневник за унищожаване работно дело IР-427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ългарене 22.11.1990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4 /чети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0/ 04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7:00Z</dcterms:created>
  <dc:creator>m.boneva</dc:creator>
  <dc:description/>
  <cp:keywords/>
  <dc:language>en-US</dc:language>
  <cp:lastModifiedBy>comdos</cp:lastModifiedBy>
  <cp:lastPrinted>2015-02-04T11:52:00Z</cp:lastPrinted>
  <dcterms:modified xsi:type="dcterms:W3CDTF">2015-02-04T09:53:00Z</dcterms:modified>
  <cp:revision>20</cp:revision>
  <dc:subject/>
  <dc:title/>
</cp:coreProperties>
</file>