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7296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/ 0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Медицински университет "Проф. д-р Параскев Стоянов" - Вар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4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Емануил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. Евтимов на 10.02.1977 г., регистриран на 04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. Евтимов; полк. Христов; полк. Стойчев; майор Румен Мирчев Спасов; ст. лейт. М. Атанасов; о. р. Св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III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др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, съдържащи се в дело Ф1, а.е. 4222 – 4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по биология от 01.12.2008 г. до 05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о Иванов Й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во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ъчезар Ив. Арнаудов на 27.10.1977 г., регистриран на 0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ъчезар Ив. Арнаудов; о. р. Ст.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55 (Вн); рег. дневник; картони – обр. 4 -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по анатомия, хистология и ембриология от 13.07.2005 г. до 20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ихомир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. Арнаудов на 13.01.1988 г., регистриран на 27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ъчезар Ив.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1088 (Вн) и в работно дело IР-550 (В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по предклинични науки от 01.12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Тихомиров Метод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Асенов Поп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 на 28.11.1974 г., регистриран на 06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; о. р. Георги Ч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887 (Вн); рег. дневник; картони – обр. 4 – 4 бр.; протокол рег. № С КА-94/ 27.03.1990 г. за унищожаване на работно дело IР-131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Ортопедия и травматология" от 15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/ 0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6:00Z</dcterms:created>
  <dc:creator>m.boneva</dc:creator>
  <dc:description/>
  <cp:keywords/>
  <dc:language>en-US</dc:language>
  <cp:lastModifiedBy>Zasedatelna</cp:lastModifiedBy>
  <dcterms:modified xsi:type="dcterms:W3CDTF">2012-08-02T07:12:00Z</dcterms:modified>
  <cp:revision>6</cp:revision>
  <dc:subject/>
  <dc:title/>
</cp:coreProperties>
</file>