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636780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56/ 29.01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lang w:val="en"/>
        </w:rPr>
        <w:t xml:space="preserve">председателите и членовете на управителните и контролните органи на </w:t>
      </w:r>
      <w:r>
        <w:rPr>
          <w:b/>
          <w:szCs w:val="28"/>
        </w:rPr>
        <w:t>Българска асоциация "Спорт за всички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1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Владимиров Панаг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Петков на 12.11.1976 г., регистриран на 03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6/ 1990 г. за унищожаване лично дело IА-25408 и работно дело IР-105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8 г. до 200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ния съвет от 2006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Цанк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758/ 04.06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51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Българския олимпийски комите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ено Ценов Ц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авлов  и полк. Ковачев на 06.10.1970 г., регистриран в ПГУ на 14.10.1970 г.; о. р. Веселин Петков на 17.10.1985 г., регистриран на 24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авлов; о. р. Димитър Радев; о. р. Весели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ов; Учител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 го щатен служител, съдържащи се в дело Ф1, а.е. 2437; рег. дневник – 2 бр.; картони – обр. 1, обр. 3, обр. 4 и обр. 6; протокол № 76/ 1990 г. за унищожаване лично дело IА-28709 и работно дело IР-1429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1998 г. до 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56/ 29.01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1:00Z</dcterms:created>
  <dc:creator>m.boneva</dc:creator>
  <dc:description/>
  <cp:keywords/>
  <dc:language>en-US</dc:language>
  <cp:lastModifiedBy>comdos</cp:lastModifiedBy>
  <cp:lastPrinted>2015-01-29T10:37:00Z</cp:lastPrinted>
  <dcterms:modified xsi:type="dcterms:W3CDTF">2015-01-29T08:37:00Z</dcterms:modified>
  <cp:revision>5</cp:revision>
  <dc:subject/>
  <dc:title/>
</cp:coreProperties>
</file>