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1000777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55/ 29.01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Летница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32 лица. Едно лице </w:t>
      </w:r>
      <w:r>
        <w:rPr>
          <w:bCs/>
          <w:color w:val="000000"/>
          <w:szCs w:val="28"/>
        </w:rPr>
        <w:t>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брахим Алиев Бошна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7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Цветков Трифонов  на 28.12.1981 г., регистриран на 31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Иван Цветков Триф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фрейт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 съдържащи се в лично и в работно дело Ф1, а.е. 4818; рег. дневник; картони – обр. 1 – 4 бр. и обр. 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13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29/ 14.05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ВР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ойчев 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5.07.1974 г., регистриран на 16.07.1974 г.; възстановен от о. р. Лальо Щерев на 07.03.1980 г., регистриран на 01.04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альо Ще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V; ОУ на МВР-Габрово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резид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в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 го щатен служител; рег. дневник – 2 бр.; картони – обр. 4 – 2 бр; работно дело IР-9119; протокол рег. № 26/ 06.03.1990 г. за унищожаване на лично дело IА-724 (Гб); протокол рег. № 25/ 06.03.1990 г. за унищожаване на работно дело IР-240 (Г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рско Сливово от м. ноември 1991 г. до 13.11.1995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ойчев Ба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9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V отд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84/ 26.09.1980 г. е назначен за н-к на отделение; със заповед № 2850/ 05.08.1986 г. е преназначен за зам. н-к на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Горско Сливово от м. ноември 1991 г. до 13.11.199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Тодоров Ми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5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шо Монов на 30.09.1987 г., регистриран на 08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шо М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архивен дневник със запис за унищожаване на дело IЯ-124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Никол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шо Симеонов Монов на 02.08.1985 г., регистриран на 09.08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Йошо Симеонов М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ърб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3776/ 19.11.1990 г. за унищожаване делото на "Върб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90/ 17.10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онко Пенчев Туце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1.1945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Летниц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478/ 09.11.1975 г. и се води на отчет от кап. Иван Моян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устафа Османов Алибаш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7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Димов на 25.03.1973 г., регистриран на 29.03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танас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зи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; протокол рег. № 44/ 08.06.1990 г. за унищожаване лично дело IА-736 (Лч); архивен дневник със запис за унищожаване работно дело IР-366 (Лч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аринов Тодор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Спасов Манчев на 07.11.1966 г., регистриран на 28.11.1966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ригор Спасов Манч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то управление на ДС /ВКР/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, 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мен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 обр. 4; документите от делото са унищожени преди да бъдат предадени в архив с акт вх. № 4857/1969 г.; доклад на МВР </w:t>
            </w:r>
            <w:r>
              <w:rPr>
                <w:lang w:val="en-US"/>
              </w:rPr>
              <w:t>RB</w:t>
            </w:r>
            <w:r>
              <w:rPr/>
              <w:t xml:space="preserve">202009-001-05/01 – 08 – І – 1880/22.10.2007 г.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6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мет на кметство Горско Сливово до м. ноември 1990 г., от м. ноември 1995 г. до м. септември 1999 г. и от 07.11.2003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Марино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Ловеч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484/ 20.10.1977 г. и се води на отчет от кап. Атанас Иванов Димов.</w:t>
            </w:r>
          </w:p>
          <w:p>
            <w:pPr>
              <w:pStyle w:val="Normal"/>
              <w:ind w:hanging="0"/>
              <w:rPr/>
            </w:pPr>
            <w:r>
              <w:rPr/>
              <w:t>Привлечен със заповед № 578/ 26.11.1986 г. и се води на отчет от майор Ив. Трифонов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мет на кметство Горско Сливово до м. ноември 1990 г., от м. ноември 1995 г. до м. септември 1999 г. и от 07.11.2003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хир Ахмедов В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2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орско Сливово, обл. Лове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селин Иванов Петров на 26.02.1975 г., регистриран на 13.03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Веселин Иванов Петров; о. р. Веселин Недялков Гечевски; о. р. Петър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Габрово-ДС; ОУ на МВР-Ловеч-ДС по линия на управление VI; ДС, управление III-Х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рег. бланка, съдържащи се в лично дело IА-933 (Лч) МФ и в работно дело IР-9197; рег. дневник; картони – обр. 4 – 8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съветник от м. ноември 1991 г. до 13.11.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55/ 29.01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3:00Z</dcterms:created>
  <dc:creator>m.boneva</dc:creator>
  <dc:description/>
  <cp:keywords/>
  <dc:language>en-US</dc:language>
  <cp:lastModifiedBy>m.boneva</cp:lastModifiedBy>
  <cp:lastPrinted>2015-01-29T10:33:00Z</cp:lastPrinted>
  <dcterms:modified xsi:type="dcterms:W3CDTF">2015-06-02T08:30:00Z</dcterms:modified>
  <cp:revision>16</cp:revision>
  <dc:subject/>
  <dc:title/>
</cp:coreProperties>
</file>