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527229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51/ 21.01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lang w:val="en"/>
        </w:rPr>
        <w:t xml:space="preserve">председателите и членовете на управителните и контролните органи на </w:t>
      </w:r>
      <w:r>
        <w:rPr>
          <w:b/>
          <w:szCs w:val="28"/>
          <w:lang w:val="en"/>
        </w:rPr>
        <w:t>Българския олимпийски комитет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76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председателят на БОК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Любенов Япр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Стойнев на 03.09.1982 г., регистриран на 12.09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Стой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6/ 1990 г. за унищожаване лично дело IА-2741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Изпълнителното бюро от 15.03.1995 г. до 09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Петков За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Атанасов на 03.07.1979 г., регистриран на 13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та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93/ 09.04.1990 г. за унищожаване лично дело IА-2766 (Бс); протокол рег. № С 194/ 09.04.1990 г. с предложение за унищожаване работно дело IР-1254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Изпълнителното бюро от  15.03.1995 г. до 09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/ 21.06.2007 г. Конституционния съ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Евдоки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50 го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. Василев на 06.12.1972 г., регистриран на 14.1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. Василев, о. р. Ж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ВР-Софийско градско управление, отдел ІІ-Държавна сигурност; управление VІ-ДС, отдел ІІ, отделение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, 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2 бр</w:t>
            </w:r>
            <w:r>
              <w:rPr/>
              <w:t>.; рег. дневник; лично дело № ІА-23070; документи от ръководилия го щатен служител – предложение за вербовка, рапорт от вербовка, регистрационна бланка за картотекиране като сътрудник; протокол за унищожаване № 76 от 18.06.1990 г. на работно дело № ІР-7746. В дело  № 8093, открито на 06.09.1972 г. и приложено в архив под № ІІІ раз. 32465, се намира сведение от агент  "Николай" относно обект на ДОП "Скакалеца", прието на 07.12.1972 г. от ст. лейт. Иван Василев в СГУ-МВР, отдел 02, отделение 03, линия "Подготовка и бягство от НРБ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6 год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Изпълнителното бюро от 09.05.201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Ефтимов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т. Александров на 05.03.1987 г., регистриран на 25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т.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Изпълнителното бюро от 09.05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Любомир Ефтимов Ган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Димитров Про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922/ 19.12.1966 г. е назначен за мл. разузнавач; със заповед № 662/ 17.10.1968 г. е преназначен за разузнавач V степен; със заповед № 0117/ 22.02.1972 г. е преназначен за разузнавач IV степен; със заповед № 451/ 13.06.1972 г. е преназначен за разузнавач I степен; със заповед № 0450/ 14.06.1974 г. е преназначен за ст. разузнавач I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Изпълнителното бюро от  15.03.1995 г. до 09.01.1998 г. и от 11.11.2005 г. до 18.09.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311/ 13.02.2012 г. – чл. 27 - 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чо Георгиев Геш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елч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оргиев Христов на 18.12.1970 г., регистриран на 31.12.197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оргиев Христ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леш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а Изпълнителното бюро от 09.05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Пенчо Георгиев Геш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7/ 18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ционална спортна академия "Васил Лев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Иванов До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ачев на 23.03.1987 г., регистриран на 02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управление VI-направление "Т"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хрид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291/ 21.05.1990 г. за унищожаване с протокол № 2 материалите от личното и работното дело на агент "Охридск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Изпълнителното бюро от 15.03.1995 г. до 09.01.1998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 от 09.01.1998 г. до 13.1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Петр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рк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лександров на 30.05.1988 г., регистриран на 03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/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Изпълнителното бюро от 15.03.1995 г. до 09.01.1998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 от 09.01.1998 г. до 13.1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За Пламен Петров Кръстев липсват други данни по чл. 25, т. 3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юзант Ованес Касаб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Анастас Арнаудов на 23.06.1975 г., регистриран на 26.06.197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астас Арнаудов; о. р. Олег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лично дело IА-622 (Хс); рег. дневник; картони – обр. 4 – 4 бр. и обр. 6; протокол рег. № КА 547/ 27.05.1990 г. с предложение за унищожаване лично дело IА-622 (Хс); протокол рег. № КА 499/ 13.04.1990 г. с предложение за унищожаване работно дело IР-646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Изпълнителното бюро от  13.11.2000 г. до 11.1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а Христова Оцет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анолов Терзиев на 29.11.1978 г., регистрирана на 19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анолов Терзиев; о. р. Александър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я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Изпълнителното бюро от 15.03.1995 г. до 09.01.1998 г. и от 13.11.2000 г. до 11.11.2005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 от  09.01.1998 г. до 13.11.200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. председател и член на Изпълнителното бюро от  11.11.2005 г. до 18.09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Светла Христова Оцетова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ено Ценов 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авлов  и полк. Ковачев на 06.10.1970 г., регистриран в ПГУ на 14.10.1970 г.; о. р. Веселин Петков на 17.10.1985 г., регистриран на 24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авлов; о. р. Димитър Радев; о. р. Весели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, управление V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ов; Учител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 го щатен служител, съдържащи се в дело Ф1, а.е. 2437; рег. дневник – 2 бр.; картони – обр. 1, обр. 3, обр. 4 и обр. 6; протокол № 76/ 1990 г. за унищожаване лично дело IА-28709 и работно дело IР-1429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 от 18.05.1990 г. до 15.03.1995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Контролния съвет от 18.09.2009 г. до 09.05.2013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Контролния съвет от 09.05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8 /ос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Асен Димитров Нейков – член на Контролния съвет от 18.05.1990 г. до 15.03.1995 г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51/ 21.01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22:00Z</dcterms:created>
  <dc:creator>m.boneva</dc:creator>
  <dc:description/>
  <cp:keywords/>
  <dc:language>en-US</dc:language>
  <cp:lastModifiedBy>comdos</cp:lastModifiedBy>
  <cp:lastPrinted>2015-01-21T12:13:00Z</cp:lastPrinted>
  <dcterms:modified xsi:type="dcterms:W3CDTF">2015-01-21T10:14:00Z</dcterms:modified>
  <cp:revision>12</cp:revision>
  <dc:subject/>
  <dc:title/>
</cp:coreProperties>
</file>