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773030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5/ 01.08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Медицински университет - Плеве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7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шко Стефанов Дел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 Вит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Тодор Асенов Великов на 17.11.1977 г., регистриран на 24.11.197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Асенов Великов; лейт. Владимир Иванов Маринков; лейт. Сергей Петков; лейт. Валентин А.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1 – 2 бр., обр. 3; обр. 4 – 3 бр. и обр. 6; дело Ф1, а.е. 2679; лично дело IА-2086 (Пл); работно дело IР-782 (П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Сестрински хирургични грижи" от 01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ашко Стефанов Делийс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30/ 16.06.2011 г. - Висша атестационна коми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5/ 01.08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1:00Z</dcterms:created>
  <dc:creator>m.boneva</dc:creator>
  <dc:description/>
  <cp:keywords/>
  <dc:language>en-US</dc:language>
  <cp:lastModifiedBy>m.boneva</cp:lastModifiedBy>
  <dcterms:modified xsi:type="dcterms:W3CDTF">2014-01-23T11:21:00Z</dcterms:modified>
  <cp:revision>6</cp:revision>
  <dc:subject/>
  <dc:title/>
</cp:coreProperties>
</file>