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828645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47/ 14.01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Рил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11 лица. Т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8/ 10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орислав Николов Дойчи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5.193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ил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йт. Георги Евтимов Кръстев на 13.01.1959 г., </w:t>
            </w:r>
            <w:r>
              <w:rPr>
                <w:b/>
              </w:rPr>
              <w:t>регистриран на 05.02.195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орги Евтимов Кръст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V, отдел V-7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зу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декларация за сътрудничество; документи от ръководилия го щатен служител; рег. бланка; картони - обр. 4 – 2 бр.; лично дело IА16591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община Рила от м. октомври 1995 г. до м. октомври 1999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003 г. до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Георги Стефанов Таранджийски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4.1940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лин Тенев на 19.09.1984 г., регистриран на 05.10.1984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лин Тене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ротокол рег. № КА 19/ 04.06.1990 г. за унищожаване на лично дело IЯ-308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кмет на община Рила от м. октомври 1991 г. до м. октомври 1995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88/ 10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ър Христов Папукчий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0.196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ил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Веселин Асенов Марчев на 09.11.1986 г., </w:t>
            </w:r>
            <w:r>
              <w:rPr>
                <w:b/>
              </w:rPr>
              <w:t>регистриран на 14.11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еселин Асенов Мар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, отдел 04, отделение 07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 - обещание; документи от ръководилия го щатен служител; рег. бланка; рег. дневник; картони - обр. 4 – </w:t>
            </w:r>
            <w:r>
              <w:rPr>
                <w:b/>
              </w:rPr>
              <w:t>5 бр. и обр. 6</w:t>
            </w:r>
            <w:r>
              <w:rPr/>
              <w:t xml:space="preserve">; лично дело IА-1075 (Кн) МФ; протокол рег. № КА-18/ 04.06.1990 г. с предложение за унищожаване на работно дело IР-845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003 г. до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хари Костадинов Жляб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4.192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и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3.12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ида 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протокол № 339/ 1962 г. с предложение за унищожаване лично и работно дело IИ-44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0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хари Костадинов Жляб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4.192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и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ДС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9240/ 20.08.1950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нке Методиев Ми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9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и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Вълков Бозуков на 24.0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Вълков Бозуков; о. р. Стайко Сотиров Пе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рч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протокол № 677/ 1962 г. с предложение за унищожаване лично дело IА-245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атяна Стоянова Узу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аскаре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Илиев Сарин на 14.05.1982 г., регистрирана на 07.06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Илиев Са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-VII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в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я щатен служител, рег. бланка, съдържащи се в лично дело IА-2199 (Бл); рег. дневник; картони – обр. 4 – 5 бр. и обр. 6; протокол № 2/ 1990 г. за унищожаване работно дело IР-1814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47/ 14.01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26:00Z</dcterms:created>
  <dc:creator>m.boneva</dc:creator>
  <dc:description/>
  <cp:keywords/>
  <dc:language>en-US</dc:language>
  <cp:lastModifiedBy>comdos</cp:lastModifiedBy>
  <cp:lastPrinted>2015-01-14T12:01:00Z</cp:lastPrinted>
  <dcterms:modified xsi:type="dcterms:W3CDTF">2015-01-14T10:01:00Z</dcterms:modified>
  <cp:revision>10</cp:revision>
  <dc:subject/>
  <dc:title/>
</cp:coreProperties>
</file>