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1470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46/ 14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Невестин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8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лан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мохар, окр. Кюстенд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Павлов на 26.11.1982 г., регистриран на 14.12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Кюстендил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5 бр. и обр. 6,</w:t>
            </w:r>
            <w:r>
              <w:rPr/>
              <w:t xml:space="preserve"> рег. дневник; рег. бланка; лично дело І А – 1303 /Кн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ин Стой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кова Гращ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имеонов Харалампиев на 03.12.1956 г., регистриран на 08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имеонов Харалампиев; о. р. Асен Кирило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юстендил-ДС; ДС, управление V-VI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18(1)/ 04.06.1990 г. за унищожаване лично дело IА-507 (Кн); протокол рег. № КА-18/ 04.06.1990 г. за унищожаване работно дело IР-239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община Невестино от 03.05.1990 г. до 23.12.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3.12.1991 г. до 30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Атанасов Ук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вар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29.12.1975 г., регистриран на 13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; о. р. Петър Киров Петров; о. р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личното дело на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Църварица от 16.10.1990 г. до 15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ладен Атанасов Укал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йчо Александро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тев на 09.06.1976 г., регистриран на 24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тев; майор Христо Стоянов Митев; о. р. Тодор Бацанов; о. р. Илинчо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Х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;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7955; рег. дневник; картони – обр. 4 – 6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Раково до 15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йчо Александров Анаст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46/ 14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6:00Z</dcterms:created>
  <dc:creator>m.boneva</dc:creator>
  <dc:description/>
  <cp:keywords/>
  <dc:language>en-US</dc:language>
  <cp:lastModifiedBy>comdos</cp:lastModifiedBy>
  <cp:lastPrinted>2015-01-14T11:51:00Z</cp:lastPrinted>
  <dcterms:modified xsi:type="dcterms:W3CDTF">2015-01-14T10:57:00Z</dcterms:modified>
  <cp:revision>13</cp:revision>
  <dc:subject/>
  <dc:title/>
</cp:coreProperties>
</file>