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905807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43/ 07.01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. 28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проучи и обсъди допълнително открити документи за </w:t>
      </w:r>
      <w:r>
        <w:rPr>
          <w:b/>
        </w:rPr>
        <w:t>Айхан Аптилязим Апти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b/>
        </w:rPr>
        <w:t>Айхан Аптилязим Апти</w:t>
      </w:r>
      <w:r>
        <w:rPr>
          <w:szCs w:val="28"/>
        </w:rPr>
        <w:t xml:space="preserve"> е проверяван от Комисията като </w:t>
      </w:r>
      <w:r>
        <w:rPr/>
        <w:t>зам. кмет на община Черноочене от м . ноември 1991 г. до м. октомври 1995 г.</w:t>
      </w:r>
      <w:r>
        <w:rPr>
          <w:szCs w:val="28"/>
        </w:rPr>
        <w:t xml:space="preserve"> При систематизирането на документите в Централизирания й архив бяха открити такива, отнасящи се за </w:t>
      </w:r>
      <w:r>
        <w:rPr>
          <w:b/>
        </w:rPr>
        <w:t>Айхан Аптилязим Апти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документи, отнасящи се до  </w:t>
      </w:r>
      <w:r>
        <w:rPr>
          <w:b/>
        </w:rPr>
        <w:t>Айхан Аптилязим Апти,</w:t>
      </w:r>
      <w:r>
        <w:rPr>
          <w:color w:val="000000"/>
          <w:szCs w:val="28"/>
        </w:rPr>
        <w:t xml:space="preserve">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йхан Аптилязим Апт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0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Гр. Стефчев на 11.11.1988 г., регистриран на 30.1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Гр. Стеф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79/ 12.02.1990 г. за унищожаване личното и работното дело на агент "Тан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кмет на община Черноочене от м . ноември 1991 г. до м. октомври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43/ 07.01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34:00Z</dcterms:created>
  <dc:creator>m.boneva</dc:creator>
  <dc:description/>
  <cp:keywords/>
  <dc:language>en-US</dc:language>
  <cp:lastModifiedBy>comdos</cp:lastModifiedBy>
  <cp:lastPrinted>2015-01-07T14:30:00Z</cp:lastPrinted>
  <dcterms:modified xsi:type="dcterms:W3CDTF">2015-01-07T12:30:00Z</dcterms:modified>
  <cp:revision>4</cp:revision>
  <dc:subject/>
  <dc:title/>
</cp:coreProperties>
</file>