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8790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2/ 07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юстенди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66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Божи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ладимиров Станчев на 13.10.1982 г., регистриран на 20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ладимиров Станчев; кап. Вене Бонев Милков; лейт. К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и го щатни служители, рег. бланка, съдържащи се в лично дело IА-1439 (Кн) и в работно дело IР-1198 (К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Кюстендил от 19.04.2004 г. до 1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н Божилов Ант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Боянов 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Андонов на 19.08.1987 г., регистриран на 27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Андонов; ст. лейт. Георги Боян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1326 (Кн) и в работно дело IР-1113 (К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1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ен Боянов Ушев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Васил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жде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03/ 31.10.1959 г. е назначен за мл. разузнавач; със заповед № 140/ 29.04.1962 г. е преназначен за разузнавач; със заповед № 1182/ 21.02.1969 г. е преназначен за разузнавач III степен; със заповед № 89/ 30.04.1970 г. е преназначен за инспектор; със заповед № I-1088/ 05.03.1973 г. е преназначен за н-к на отделение; със заповед № 2638/ 12.06.1976 г. е изпратен за 3 месеца и 12 дни във ВШ на КГБ-Москва; със заповед № К-1524/ 04.05.1978 г. е преназначен за зам. н-к на отделение; със заповед № К-4636/ 27.11.1984 г. е преназначен за н-к на ГКПП-Гюеше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оча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Чивийски и ст. лейт. Николай Георгиев Русатев на 14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Чивийски; ст. лейт. Николай Георгиев Русатев; кап. Людмил Йорд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№ 17260; картони – обр. 1 – 2 бр.;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Димитр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Юри Стоименов на 24.08.1987 г., </w:t>
            </w:r>
            <w:r>
              <w:rPr>
                <w:b/>
              </w:rPr>
              <w:t>регистриран на 19.10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ри Стои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Кюстендил -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протоколи за унищожаване на лично дело ІА-1117 (Кн) № КА-18 (1)/ 04.06.1990 г. и на работно дело ІР-888 (Кн) № КА-18/ 04.06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гослов от 10.11.2003 г. до 13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танасов Кон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нск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. Велинов на 15.11.1970 г., регистриран на 14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.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911; рег. дневник; картони – обр. 4 – 3 бр.; протокол рег. № КА-18(1)/ 04.06.1990 г. за унищожаване лично дело IА-788 (Кн); протокол рег. № КА-18/ 04.06.1990 г. за унищожаване работно дело IР-511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енско от 13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на 15.05.1975 г., регистриран на 21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18(1)/ 04.06.1990 г. за унищожаване лично дело IА-792 (Кн); протокол рег. № КА-18/ 04.06.1990 г. за унищожаване работно дело IР-51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Златан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слов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 на 05.08.1976 г., регистриран на 19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19(1)/ 04.06.1990 г. за унищожаване дело IЯ-156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1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ъстю Анг. Резашки на 26.12.1959 г., регистриран на 13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ъстю Анг. Рез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2419/ 12.10.1962 г. за унищожаване дело с арх. № 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на Гращица    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лександров Беж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во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. Стоименов на 15.04.1988 г., регистриран на 1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.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18(1)/ 04.06.1990 г. за унищожаване лично дело IА-1119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оволяно до 26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я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алиянов на 18.05.1988 г., регистриран на 2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ал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54/ 01.02.1990 г. за унищожаване лично дело IА-1236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няво от 17.10.1991 г. до 1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ичк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Ст. Христов на 19.02.1981 г., регистриран на 0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Ст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лично дело IА-28127 и работно дело IР-136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05.2001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Василев Шиш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ен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944/ 19.11.1974 г. е назначен за разузнавач III ст. /дежурен офицер/; със заповед № 53/ 08.03.1976 г. е преназначен за разузнавач II ст. отделение VI; със заповед № 125/ 04.09.1978 г. е преназначен за разузнавач I ст.; със заповед № 132/ 05.08.1981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Евтим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вари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танчев Ранделов на 28.11.1964 г., регистриран на 04.12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танчев Ранд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</w:t>
            </w:r>
            <w:r>
              <w:rPr/>
              <w:t xml:space="preserve">; протокол № 92/ 1990 г. за унищожаване на лично дело IА-3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13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енк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мн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розев Йорданов на 13.08.1973 г., регистриран на 16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розев Йорданов; о. р. Ив.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-19(1) за унищожаване дело IЯ-149 (К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2.199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Атанас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 на 24.03.1983 г., регистриран на 07.04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-РО-11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 с предложение за унищожаване на дело IЯ-16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 xml:space="preserve">/ 22.05.2012 г. – частични избори </w:t>
      </w:r>
      <w:r>
        <w:rPr>
          <w:b/>
          <w:color w:val="000000"/>
          <w:szCs w:val="28"/>
        </w:rPr>
        <w:t>на 13.05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К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Йорд. Стоименов на 26.06.1980 г., регистриран на 3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Йорд. Стоименов; о. р. Велинов; о. р. Д.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40 (Кн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1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ново, обл. 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Йорданов Стоименов на 15.06.1972 г., регистриран на 22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Йорданов Стоименов; лейт. Чавдар Асенов Христов; ст. лейт. Андрей Самуилов Савов; подп. Красимир Стоичков  Христов; кап. Георги Асенов 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лю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дело IА-1437 (Кн) и в работно дело IР-1196 (Кн); рег. дневник; картони –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Илиев П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т Рафаел 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Любомиров Клечков на 31.03.1988 г., регистриран на 11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Любомиров Клечков; о. р.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7457 и в работно дело IР-18110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0.1991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бат Рафаел Ис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2/ 07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6:00Z</dcterms:created>
  <dc:creator>m.boneva</dc:creator>
  <dc:description/>
  <cp:keywords/>
  <dc:language>en-US</dc:language>
  <cp:lastModifiedBy>comdos</cp:lastModifiedBy>
  <cp:lastPrinted>2015-01-07T14:23:00Z</cp:lastPrinted>
  <dcterms:modified xsi:type="dcterms:W3CDTF">2015-01-07T12:24:00Z</dcterms:modified>
  <cp:revision>16</cp:revision>
  <dc:subject/>
  <dc:title/>
</cp:coreProperties>
</file>