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01444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41/ 09.12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исше транспортно училище "Тодор Каблешков"-София.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5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Трифонов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еновец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лов Симеонов на 11.05.1976 г., регистриран на 02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иколов Симеонов; о. р. Мари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9441; рег. дневник; картони – обр. 4 – 2 бр.; протокол № 90/ 1990 г. с предложение за унищожаване лично дело IА-24529 и работно дело IР-9441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и зам. н-к (зам. ректор) от </w:t>
            </w:r>
            <w:r>
              <w:rPr>
                <w:szCs w:val="28"/>
              </w:rPr>
              <w:t>1994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шил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одоров Тотев на 21.05.1981 г., регистриран на 30.05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Тодоров Тотев; 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IV, управление IV-IV-V, управление 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и в работно дело IА-215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и зам. н-к (зам. ректор) от </w:t>
            </w:r>
            <w:r>
              <w:rPr>
                <w:szCs w:val="28"/>
              </w:rPr>
              <w:t>1997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Георгиев Цан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Христ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 Асе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. Бараков на 04.04.1963 г., регистриран на 20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Г. Б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II, управление 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до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3/ 1985 г. за унищожаване дело I-ПВ-5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СОТС" от 1990 г. до 1993 г.</w:t>
            </w:r>
          </w:p>
          <w:p>
            <w:pPr>
              <w:pStyle w:val="Normal"/>
              <w:ind w:hanging="0"/>
              <w:rPr/>
            </w:pPr>
            <w:r>
              <w:rPr/>
              <w:t>Зам. н-к (зам. ректор) по научната част до 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кадемия – Министерство на вътрешните работ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42/ 23.08.1988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катедра </w:t>
            </w:r>
            <w:r>
              <w:rPr>
                <w:szCs w:val="28"/>
              </w:rPr>
              <w:t>от 20.12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Генче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парух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Т. Захов на 14.12.1968 г., регистриран на 19.1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Атанас Т. 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, управление VI-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ем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4/ 1985 г. с предложение за унищожаване дело I-ПВ-8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катедра "</w:t>
            </w:r>
            <w:r>
              <w:rPr>
                <w:szCs w:val="28"/>
              </w:rPr>
              <w:t>ТОЖТ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до 1993 г. и от </w:t>
            </w:r>
            <w:r>
              <w:rPr/>
              <w:t>05.10.1995 г. до 01.10.1997 г.</w:t>
            </w:r>
          </w:p>
          <w:p>
            <w:pPr>
              <w:pStyle w:val="Normal"/>
              <w:ind w:hanging="0"/>
              <w:rPr/>
            </w:pPr>
            <w:r>
              <w:rPr/>
              <w:t>Декан на факултет "ТУТ" от 01.10.1997 г. до 22.1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41/ 09.12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8:00Z</dcterms:created>
  <dc:creator>m.boneva</dc:creator>
  <dc:description/>
  <cp:keywords/>
  <dc:language>en-US</dc:language>
  <cp:lastModifiedBy>comdos</cp:lastModifiedBy>
  <cp:lastPrinted>2014-12-09T11:47:00Z</cp:lastPrinted>
  <dcterms:modified xsi:type="dcterms:W3CDTF">2014-12-09T09:57:00Z</dcterms:modified>
  <cp:revision>9</cp:revision>
  <dc:subject/>
  <dc:title/>
</cp:coreProperties>
</file>