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3380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0/ 09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>Фокус-Нунти" ООД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ото национално ради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он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ука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ъб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цев на 06.05.1977 г., регистрирана на 2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цев; о. р. Пламен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2; СГУ на МВР-ДС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да се унищожат регистрационните картони на аг. "Л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радионовини и радиоводещи и водещ на предавания от м. август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0/ 09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3:00Z</dcterms:created>
  <dc:creator>m.boneva</dc:creator>
  <dc:description/>
  <cp:keywords/>
  <dc:language>en-US</dc:language>
  <cp:lastModifiedBy>comdos</cp:lastModifiedBy>
  <cp:lastPrinted>2014-12-09T11:35:00Z</cp:lastPrinted>
  <dcterms:modified xsi:type="dcterms:W3CDTF">2014-12-09T09:36:00Z</dcterms:modified>
  <cp:revision>10</cp:revision>
  <dc:subject/>
  <dc:title/>
</cp:coreProperties>
</file>