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201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/ 0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ласт Враца</w:t>
      </w:r>
      <w:r>
        <w:rPr>
          <w:color w:val="000000"/>
          <w:szCs w:val="28"/>
        </w:rPr>
        <w:t xml:space="preserve">. Проверени са 1116 лица. Четиристотин четири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Христ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Хайредин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цислав Павл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лец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елов Илиев на 20.04.1984 г., регистриран на 27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елов Илиев; Симео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, отдел ІІІ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дело ІА-251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Козлодуй, издигнат от </w:t>
            </w:r>
            <w:r>
              <w:rPr>
                <w:color w:val="000000"/>
                <w:szCs w:val="28"/>
              </w:rPr>
              <w:t>МК "ЛИДЕР", "ВЯРА МОРАЛ РОДОЛЮБИЕ ОТГОВОРНОСТ-НАЦИОНАЛЕН ИДЕАЛ ЗА ЕДИНСТ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 Йосков К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йло Христов Иванов на 03.09.1987 г., регистриран на 1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йло Христов Иванов; </w:t>
            </w:r>
          </w:p>
          <w:p>
            <w:pPr>
              <w:pStyle w:val="Normal"/>
              <w:ind w:hanging="0"/>
              <w:rPr/>
            </w:pPr>
            <w:r>
              <w:rPr/>
              <w:t>о. р. Пл. Гер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-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314 (Вр); рег. дневник; картони – обр. 4 – 6 бр.; протокол вх. № 1853/ 1990 г. за унищожаване личното (налично) и работното дело на аг.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яла Слатина, издигнат от ПП "БЪЛГАРСКИ 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ан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астирищ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. Василев на 04.11.1987 г., регистриран на 0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. Василев; НОР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 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88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Оряхово, издигнат от Местна коалиция "Обединени за обновена общи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дарски Гер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 на 16.12.1969 г., регистриран на 20.01.1970 г.; възстановен от о. р. Георги Христов Кръстев, нова регистрация на 24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аню Павлов Танев; о. р. Георги Христов Кръс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VI-VI-II, управление VI-II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мянов;  Самуи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дневник – 2 бр.; картони – обр. 4 – 2 бр. и обр. 6; работно дело IР-14134 – 2 тома; писмо вх. № 916/ 21.02.1990 г.  за унищожаване с протокол № 130/ 02.1990 г. личното и работното дело на "Самуил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яла Слатина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Христов Чо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 Георгиев Йончев на 28.11.1982 г., регистриран на 02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 Георгие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589 (Вр); рег. дневник; картони – обр. 4 – 3 бр.; протокол рег. № 46/ 04.04.1990 г. с предложение за унищожаване на работно дело IР-1033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орован, издигнат от </w:t>
            </w:r>
            <w:r>
              <w:rPr>
                <w:rStyle w:val="Applestylespan"/>
                <w:color w:val="2D2E2F"/>
                <w:shd w:fill="FEFEFE" w:val="clear"/>
              </w:rPr>
              <w:t>"СИЛА ЗА БОРОВАН" / СДС, ДСБ, ДПС и "Движение свободен избо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Ста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кар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ихайлов Иванов на 06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Михайлов Иванов; полк. Васил Маринов Цоч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 за получено възнаграждение; разходни документи, отчетени от ръководилите го щатни служители; документи от ръководилите го щатни служители; рег. дневник; картони обр. 1-2 бр., обр. 2, обр. 9; дело № 9365; доклад на Сл. „Военна информация” изх. № 2827/ 05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раца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ошк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Рахнев Торозов на 09.02.1988 г., регистриран на 17.02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Рахнов Торо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; лично дело IА-839 (Сл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ездра, издигнат от ВМР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Нейков Гайд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 на 08.11.1988 г., регистриран на 18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отдел "Затвори"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 документи от ръководилия го щатен служител; картони - обр. 4 – 6 бр. и обр. 6; рег. дневник; рег. бланка; л. д. ІА - 44 (Враца); р. д. ІР - 47 (Вр; )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color w:val="000000"/>
                <w:szCs w:val="28"/>
              </w:rPr>
              <w:t xml:space="preserve"> общ. Борован, издигнат от </w:t>
            </w:r>
            <w:r>
              <w:rPr>
                <w:rStyle w:val="Applestylespan"/>
                <w:color w:val="2D2E2F"/>
                <w:shd w:fill="FEFEFE" w:val="clear"/>
              </w:rPr>
              <w:t>"СИЛА ЗА БОРОВАН" / СДС, ДСБ, ДПС и движение "Свободен избор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 на 29.11.1985 г., регистриран на 05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2 бр. и обр. 6; рег. дневник; протокол вх. № 1853/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</w:t>
            </w:r>
            <w:r>
              <w:rPr>
                <w:color w:val="000000"/>
                <w:szCs w:val="28"/>
              </w:rPr>
              <w:t xml:space="preserve">общ. Бяла Слатина, издигнат от </w:t>
            </w:r>
            <w:r>
              <w:rPr>
                <w:szCs w:val="28"/>
              </w:rPr>
              <w:t>КОАЛИЦИЯ ЗА ОБЩИНА БЯЛА СЛАТИНА (Земеделски съюз "Александър Стамболийски", Политическо движение "ЕВРОРОМА", ЗЕМЕДЕЛСКИ НАРОДЕН СЪЮЗ, БЪЛГАРСКА НОВА ДЕМОКРАЦИЯ, ВМРО – БЪЛГАРСКО НАЦИОНАЛНО ДВИЖЕНИЕ, ОБЕДИНЕНА СОЦИАЛДЕМОКРАЦ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Петр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 на 31.03.1982 г., регистриран на 06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 обр. 6; протокол вх. № 1860/ 11.04.1990 г. за унищожаване на делото на Я/К "Сокра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раца, издигнат от ПП "ПАРТИЯ НА БЪЛГАРСКИТЕ ЖЕН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Димитров Пищ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 на 28.12.1988 г., регистриран на 09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ьоша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ра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5 бр.; рег. дневник; протокол за унищожаване рег. № 926/ 26.02.1990 г. на Я/К "Панорама"; доклад на МВР рег. №</w:t>
            </w:r>
            <w:r>
              <w:rPr>
                <w:lang w:val="en-US"/>
              </w:rPr>
              <w:t xml:space="preserve"> RB202009-001-05</w:t>
            </w:r>
            <w:r>
              <w:rPr/>
              <w:t>/</w:t>
            </w:r>
            <w:r>
              <w:rPr>
                <w:lang w:val="en-US"/>
              </w:rPr>
              <w:t>01-08-1286</w:t>
            </w:r>
            <w:r>
              <w:rPr/>
              <w:t xml:space="preserve">/ 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раца, издигнат от ПП "ДВИЖЕНИЕ СВОБОДЕН ИЗБО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Райков Н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нджов на 10.11.1986 г., регистриран на 20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 с предложение за унищожаване лично дело IА-2737 (Вр); протокол рег. № 46/ 04.04.1990 г. с предложение за унищожаване работно дело IР-1156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орован, издигнат от "</w:t>
            </w:r>
            <w:r>
              <w:rPr>
                <w:rStyle w:val="Applestylespan"/>
                <w:color w:val="2D2E2F"/>
                <w:shd w:fill="FEFEFE" w:val="clear"/>
              </w:rPr>
              <w:t>БЪЛГАРСКИ СОЦИАЛДЕМОКРА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дослав Тодоров Сто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 на 03.08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; о. р. Георги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10-ВКР-СВ, отделение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 агентурни сведения; документи от ръководилия го щатен служител;  картон обр. 4; рег. бланка; лично и работно дело IА-113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Хайреди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шо Рус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21.09.1982 г., регистриран на 30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раца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писмо вх. № 15/ 08.01.1991 г. с протокол № 1/ 1991 г. с предложение за унищожаване на лично и работно дело на агент "Сергей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яла Слатина, издигнат от </w:t>
            </w:r>
            <w:r>
              <w:rPr>
                <w:szCs w:val="28"/>
              </w:rPr>
              <w:t>КОАЛИЦИЯ ЗА ОБЩИНА БЯЛА СЛАТИНА (Земеделски съюз "Александър Стамболийски", Политическо движение "ЕВРОРОМА", ЗЕМЕДЕЛСКИ НАРОДЕН СЪЮЗ, БЪЛГАРСКА НОВА ДЕМОКРАЦИЯ, ВМРО – БЪЛГАРСКО НАЦИОНАЛНО ДВИЖЕНИЕ, ОБЕДИНЕНА СОЦИАЛДЕМОКРАЦ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Дичев 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 на 15.11.1983 г., регистриран на 05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омир 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-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53/ 1990 г. за унищожаване делото на Я/К "Ла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яла Слатина, издигнат от КОАЛИЦИЯ ЗА ОБЩИНА БЯЛА СЛАТИНА (Земеделски съюз "Александър Стамболийски", Политическо движение "ЕВРОРОМА", ЗЕМЕДЕЛСКИ НАРОДЕН СЪЮЗ, БЪЛГАРСКА НОВА ДЕМОКРАЦИЯ, ВМРО – БЪЛГАРСКО НАЦИОНАЛНО ДВИЖЕНИЕ, ОБЕДИНЕНА СОЦИАЛДЕМОКР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етров Б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иколов Христов на 14.06.1972 г., регистриран на 21.06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Оряхово, издигнат от Местна коалиция "Промяна за Оряхо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Цветан Петров Бос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/ 0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4:00Z</dcterms:created>
  <dc:creator>m.boneva</dc:creator>
  <dc:description/>
  <cp:keywords/>
  <dc:language>en-US</dc:language>
  <cp:lastModifiedBy>Zasedatelna</cp:lastModifiedBy>
  <cp:lastPrinted>2012-07-25T07:27:00Z</cp:lastPrinted>
  <dcterms:modified xsi:type="dcterms:W3CDTF">2012-08-02T07:35:00Z</dcterms:modified>
  <cp:revision>14</cp:revision>
  <dc:subject/>
  <dc:title/>
</cp:coreProperties>
</file>