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7985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39/ 09.1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очери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7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Кочериново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ислав Стефанов Ву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.08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и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Иван Ангелов Митрев на 20.02.1965 г., </w:t>
            </w:r>
            <w:r>
              <w:rPr>
                <w:b/>
                <w:szCs w:val="28"/>
              </w:rPr>
              <w:t>регистриран на 26.05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Ангелов Мит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ІІІ-ІІ-IХ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л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2 бр.</w:t>
            </w:r>
            <w:r>
              <w:rPr>
                <w:szCs w:val="28"/>
              </w:rPr>
              <w:t xml:space="preserve">; протокол № 92/ 1990 г. за унищожаване на лично и работно дело IА-3401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Цветков Катранджие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5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и: № К-3680а/03.10.80 г. е назначен за разузнавач в поделение 03 упр. ДС; №100/29.10.81 г., разузнавач – Ст. Димитров поделение 1-7-ІІІ; № 4/08.01.87 г. разузнавач – Пазарджик, поделение 6-7-ІІІ; №83/27.10.87 г., разузнавач – Благоевград, под. 4-7-ІІІ; № 24/27.04.89 г. – старши разузнавач – Благоевград в МНО; УК 0332/14.09.90 г. инспектор в отделението за 3-мотостролкова дивизия, поделение ВКР отдел за І-ва армия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об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руна Тодорова Рай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Асенов Илиев на 21.03.1972 г., регистрирана на 3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Асенов Илиев; о. р. Цветан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73/ 28.03.1990 г. материалите на Я/К "Каме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/>
      </w:pPr>
      <w:r>
        <w:rPr>
          <w:szCs w:val="28"/>
        </w:rPr>
        <w:t xml:space="preserve">Ангел Николов Иванов - общински съветник от 1991г.  до 1995 г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39/ 09.1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2:00Z</dcterms:created>
  <dc:creator>m.boneva</dc:creator>
  <dc:description/>
  <cp:keywords/>
  <dc:language>en-US</dc:language>
  <cp:lastModifiedBy>comdos</cp:lastModifiedBy>
  <cp:lastPrinted>2014-12-09T11:31:00Z</cp:lastPrinted>
  <dcterms:modified xsi:type="dcterms:W3CDTF">2014-12-09T09:32:00Z</dcterms:modified>
  <cp:revision>7</cp:revision>
  <dc:subject/>
  <dc:title/>
</cp:coreProperties>
</file>