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4115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8/ 09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уп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5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8 лица (Приложение 1) органът по чл. 21, ал. 2 (</w:t>
      </w:r>
      <w:r>
        <w:rPr>
          <w:szCs w:val="28"/>
        </w:rPr>
        <w:t>кметът на общ. Дупниц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чо Велинов 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ик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Цветков на 05.06.1986 г., регистриран на 19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Ст. Димитров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70 (Кн) МФ; рег. дневник; картони – обр. 4 – 5 бр. и обр. 6; протокол рег. № КА-18/ 11.06.1990 г. с предложение за унищожаване работно дело IР-840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09.1991 г. до 08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ири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Кралев на 28.08.1981 г., регистриран на 11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(1)/ 04.06.1990 г. за унищожаване лично дело IА-1101 (Кн); протокол рег. № КА-18/ 04.06.1990 г. за унищожаване работно дело IР-871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8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Чамкорийс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1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аново, обл. Кюстенди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4/ 28.06.1966 г. е назначен за младши разузнавач – Перник; със заповед № 30/ 14.10.1968 г. е преназначен за разузнавач V степен; със заповед № 1128/ 20.02.1969 г. – преназначен за разузнавач V степен – Кюстендил; със заповед № 992/ 28.02.1973 г. - преназначен за началник РУ – МВР – Бобов дол; със заповед № К – 3172/ 20.07.1981 г. - преназначен за началник отделение „Контра разузнавателно” – ДС – Кюстендил; със заповед № 5312/ 07.12.1983 г. – преназначен за началник отделение „Икономическо”; със заповед № 2434/ 25.06.1984 г. – преназначен за началник РУ – МВР – Станке Димитров;  със заповед № 4018/ 13.12.1988 г. – преназначен за началник общинско управление – Станке Димитров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6.09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18.03.1968 г., регистриран на 23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Петров Пеш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2/ 19.10.1968 г. е назначен за разузнавач VI степен; със заповед № 74/ 21.09.1971 г. е преназначен за разузнавач V степен; със заповед № 71/ 13.11.1972 г.е преназначен за разузнавач II степен; със заповед № 59/ 02.08.1975 г. е преназначен за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чо Крумов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о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итан Симеонов Кралев на 25.05.1972 г., </w:t>
            </w:r>
            <w:r>
              <w:rPr>
                <w:b/>
              </w:rPr>
              <w:t>регистриран на 19.06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Симеонов Кра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</w:t>
            </w:r>
            <w:r>
              <w:rPr>
                <w:b/>
              </w:rPr>
              <w:t>обр. 4 – 3 бр</w:t>
            </w:r>
            <w:r>
              <w:rPr/>
              <w:t xml:space="preserve">.; лично дело IА-1387 (К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09.1991 г. до 08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 на 02.11.1972 г., регистриран на 13.11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-ПВ-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Михайлов За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пов на 09.10.1981 г., регистриран на 1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(1)/ 04.06.1990 г. за унищожаване лично дело IА-1249 (Кн); протокол рег. № КА-18/ 04.06/1990 г. за унищожаване работно дело IР-1020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09.1991 г. до 08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вор Васил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Николов Попов на 13.12.1979 г., регистриран на 21.11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Никол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юстендил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1070 МФ; протокол рег. № КА-18/ 04.06.1990 г. за унищожаване на работно дело IР-8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нгел Томов Тренев - 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сен Борисов Христов -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орги Милянов Сасянов - Общински народен съветник до 16.09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Попов -  Общински  съветник от 16.09.1991 г.до 08.11.199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Георги Чорбаджийски - Общински  съветник от 16.09.1991 г.до 08.11.1995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Георгиев -  Общински  съветник от 16.09.1991 г.до 08.11.199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Михалков- Общински  съветник от 16.09.1991 г.до 08.11.199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леонора Васева Общински  съветник от 16.09.1991 г.до 08.11.199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мил Георгиев - Общински  съветник от 16.09.1991 г.до 08.11.1995 г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милия Димитрова Георгиева - Общински народен съветник 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Иван Борисов Павлевчев -  Общински народен съветник до 16.09.1991 г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Иван Кирилов Кьосев - Общински народен съветник до 16.09.1991 г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 Занев Общински  съветник от 16.09.1991 г.до 08.11.199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ка Александрова -Общински  съветник от 16.09.1991 г.до 08.11.1995 г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Йорданка Михайлова Николчева - Общински народен съветник до 16.09.1991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ирил Никлев -  Общински  съветник от 16.09.1991 г.до 08.11.1995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Лилия Василева Балюкова  - Общински народен съветник до 16.09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Коларова-  Общински  съветник от 16.09.1991 г.до 08.11.1995 г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Никола Кирилов Николов - Общински народен съветник до 16.09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на Ибришимова - Общински  съветник от 16.09.1991 г.до 08.11.1995 г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имеон Иванов Георгиев -  Общински народен съветник до 16.09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меон Симеонов Андонов -Общински  съветник от 16.09.1991 г.до 08.11.1995 г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оян Кирилов Стоянов  -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Татяна Кирилова Иванова  - Общински народен съветник до 16.09.1991 г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Христо Василев Христов - 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Христо Димитров Христов  -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Христо Манев Васев  - Общински народен съветник до 16.09.1991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Цоньо Маринов Пенев -  Общински народен съветник до 16.09.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8/ 09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m.boneva</dc:creator>
  <dc:description/>
  <cp:keywords/>
  <dc:language>en-US</dc:language>
  <cp:lastModifiedBy>comdos</cp:lastModifiedBy>
  <cp:lastPrinted>2014-12-09T11:25:00Z</cp:lastPrinted>
  <dcterms:modified xsi:type="dcterms:W3CDTF">2014-12-09T09:27:00Z</dcterms:modified>
  <cp:revision>7</cp:revision>
  <dc:subject/>
  <dc:title/>
</cp:coreProperties>
</file>