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634669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37/ 03.1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Висше военноморско училище "Никола Йонков Вапцаров"-Варна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46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ав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аврилов Мутев на 16.02.1963 г., регистриран на 18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аврилов Мутев; о. р. Стойко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"Координация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ч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дневник; картони – обр. 4 – 4 бр.; лично дело IА-2738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(ръководител) </w:t>
            </w:r>
            <w:r>
              <w:rPr>
                <w:szCs w:val="24"/>
              </w:rPr>
              <w:t>катедра "Техническа механика" от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яра Минева П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Милков Шивачев на 07.06.1962 г., регистрирана на 14.06.1962 г.; възстановена от подп. Димитър Георгиев на 07.04.1973 г., регистрирана на 14.04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Милков Шивачев; подп. Димитъ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-I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я щатен служител, рег. бланка, съдържащи се в лично дело IА-3024 (Вн) МФ; рег. дневник – 2 бр.; картони – обр. 4 – 3 бр.; протокол С КА-94/ 27.03.1990 г. с предложение за унищожаване работно дело IР-1463 (Вн); протокол рег. № С КА-92/ 27.03.1990 г. с предложение за унищожаване лично дело IА-3024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</w:t>
            </w:r>
            <w:r>
              <w:rPr>
                <w:szCs w:val="24"/>
              </w:rPr>
              <w:t>катедра "Езикова подготовка"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гор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лейт. Димчо Христов Димов на 12.11.1980 г., регистриран на 24.11.1980 г.; възстановен от ст. лейт. Симеонов на 28.04.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Димчо Христов Димов; ст. лейт.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рев; Кипа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А-713; 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(ръководител) </w:t>
            </w:r>
            <w:r>
              <w:rPr>
                <w:szCs w:val="24"/>
              </w:rPr>
              <w:t>катедра "Електротехника"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ладе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12.1971 г., регистриран на 29.12.1971 г.; възстановен от о. р. Венцеслав Киров на 08.05.1984 г., регистриран на 06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и обр. 6; протокол № 72/ 1990 г. за унищожаване на лично дело IА-30839 и работно дело IР-734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чалник (ректор) на ВВМУ от 1998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Методи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Митев на 20.05.1961 г., регистриран на 09.06.1961 г.; възстановен от подп. Димитър Иванов Георгиев и регистриран на 14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Митев; подп. Димитър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I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 – 2 бр., съдържащи се в лично дело IА-2954 (Вн) МФ и в работно дело IР-2487; рег. дневник – 2 бр.; картони – обр. 4 – 4 бр.; протокол рег. № С КА-92/ 27.03.1990 г. с предложение за унищожаване лично дело IА-2954 (Вн) (налично); протокол рег. № С КА-94/ 27.03.1990 г. с предложение за унищожаване работно дело IР- 1379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(ръководител) </w:t>
            </w:r>
            <w:r>
              <w:rPr>
                <w:szCs w:val="24"/>
              </w:rPr>
              <w:t xml:space="preserve">катедра "Корабостроене" до 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37/ 03.1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m.boneva</dc:creator>
  <dc:description/>
  <cp:keywords/>
  <dc:language>en-US</dc:language>
  <cp:lastModifiedBy>comdos</cp:lastModifiedBy>
  <cp:lastPrinted>2014-12-03T13:34:00Z</cp:lastPrinted>
  <dcterms:modified xsi:type="dcterms:W3CDTF">2014-12-03T11:34:00Z</dcterms:modified>
  <cp:revision>5</cp:revision>
  <dc:subject/>
  <dc:title/>
</cp:coreProperties>
</file>