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247585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36/ 03.12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във връзка с изменение и допълнение на Закона (ДВ от 28.12.2012 г.)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szCs w:val="28"/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Национален военен университет "Васил Левски"-Велико Търново. </w:t>
      </w:r>
      <w:r>
        <w:rPr>
          <w:szCs w:val="28"/>
        </w:rPr>
        <w:t>Прове</w:t>
      </w:r>
      <w:r>
        <w:rPr>
          <w:color w:val="000000"/>
          <w:szCs w:val="28"/>
        </w:rPr>
        <w:t xml:space="preserve">рени са 76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Иванов До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ям Извор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Илиев на 05.12.1988 г., регистриран на 12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(декан) факултет "Авиационно-технологичен" от 01.12.2000 г. до 30.09.2002 г.</w:t>
            </w:r>
          </w:p>
          <w:p>
            <w:pPr>
              <w:pStyle w:val="Normal"/>
              <w:ind w:hanging="0"/>
              <w:rPr/>
            </w:pPr>
            <w:r>
              <w:rPr/>
              <w:t>Н-к (декан) факултет "Авиационен" от 01.10.2002 г. до 30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Борислав Иванов Дод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Нино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0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вен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имур Генов Гложенски на 09.06.1988 г., регистриран на 01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имур Генов Глож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пит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IА-492; рег. дневник; картон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(ръководител) на катедра "Щурманска подготовка" от 1997 г. до 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расимир Нинов Кръст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ко Ивано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еховица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айчо Христов Йорданов на 10.04.1976 г., регистриран на 23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айчо Христ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4200; рег. дневник; картони – обр. 4 – 3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(ректор) ВВВУ "Г. Бенковски" от 1999 г. до 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Атанас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ик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ен Хр. Николов на 09.12.1971 г., регистриран на 20.1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ен Хр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2/ 1990 г. за унищожаване лично дело IА-22946 и работно дело IР-763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(ръководител) на катедра "Обществени науки" от 1992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36/ 03.12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0:00Z</dcterms:created>
  <dc:creator>m.boneva</dc:creator>
  <dc:description/>
  <cp:keywords/>
  <dc:language>en-US</dc:language>
  <cp:lastModifiedBy>comdos</cp:lastModifiedBy>
  <cp:lastPrinted>2014-12-03T13:23:00Z</cp:lastPrinted>
  <dcterms:modified xsi:type="dcterms:W3CDTF">2014-12-03T11:24:00Z</dcterms:modified>
  <cp:revision>7</cp:revision>
  <dc:subject/>
  <dc:title/>
</cp:coreProperties>
</file>