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5355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35/ 03.1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обоше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9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Бобошево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ктор Кирилов Сама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С. Груйчев на 30.09.1959 г., регистриран на 03.1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С. Гру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-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-18(1)/ 04.06.1990 г. за унищожаване лично дело IА-498 (Кн); протокол вх. № 128/ 26.07.1972 г. с предложение за унищожаване работно дело IР-230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9 г. до м. окто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Величков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Усойк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ов на 13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ов; о. р. Васил Димитров 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ю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049/ 1962 г. с предложение за унищожаване лично дело IИ-130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адино до м. октомври 1991 г. и от м. март 1996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рум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бош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Василев Гюров  на 04.10.1972 г., регистриран на 10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Василев Гюров; о. р. Румен Трифонов; о. р. Димитър Киряков; о. р. Димитър Недев; о. р. Емил Став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II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в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съдържащи се в дело Ф1, а.е. 2988 – 2 тома; рег. дневник; картони – обр. 1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Бобошево от 14.02.2000 г. до 15.02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оил Христов Юсколов- заместник кмет на кметство Каменик от  01.1991г. до 10.1991г.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ван Василев Иванов- заместник кмет на кметство Усойка от 01.1991г. до 10.1991г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35/ 03.1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2:00Z</dcterms:created>
  <dc:creator>m.boneva</dc:creator>
  <dc:description/>
  <cp:keywords/>
  <dc:language>en-US</dc:language>
  <cp:lastModifiedBy>comdos</cp:lastModifiedBy>
  <cp:lastPrinted>2014-12-03T13:17:00Z</cp:lastPrinted>
  <dcterms:modified xsi:type="dcterms:W3CDTF">2014-12-03T11:17:00Z</dcterms:modified>
  <cp:revision>8</cp:revision>
  <dc:subject/>
  <dc:title/>
</cp:coreProperties>
</file>