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8449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34/ 03.1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обов дол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13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н Люб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як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рамов на 22.05.1975 г., регистриран на 30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-Бобов дол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-18(1)/ 04.06.1990 г. за унищожаване лично дело IА-1258 (Кн); протокол рег. № КА-18/ 04.06.1990 г. за унищожаване работно дело IР- 1029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ладимиров Стой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 Върбовник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алин Тодоров Тенев на 15.12.1977 г., </w:t>
            </w:r>
            <w:r>
              <w:rPr>
                <w:b/>
              </w:rPr>
              <w:t>регистриран на 20.12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лин Тодоров Т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-</w:t>
            </w:r>
            <w:r>
              <w:rPr>
                <w:b/>
              </w:rPr>
              <w:t>Станке Димитров по линия на управление 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рег. дневник; протокол рег. № КА-18(1)/ 04.06.1990 г. за унищожаване лично дело IА-982 (Кн); протокол рег. № КА-18/ 04.06.1990 г. за унищожаване работно дело IР-747 (Кн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лям Върбовник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нев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янко Ангелов Тянков на 19.10.1976 г., регистриран на 29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янко Ангелов Тянков; о. р. П. Корделски; о. р. Павел Апостолов; о. р. К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ХII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IА-35457 и в работно дело IР-1730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Пенев То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Йорд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амол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54/ 01.01.1987 г. е преназначен за ст. разузнавач; със заповед № К-401/ 13.12.1988 г. е преназначен за н-к ОбУ на МВР-Бобов до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ирилов Сто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К-4824/ 25.12.1980 г. е преназначен за разузнавач в ОУ на МВР-Кюстендил; със заповед № К-972/ 26.03.1986 г. е преназначен за н-к по ДС на РУ на МВР-Бобов дол; със заповед № К-266/ 01.02.1989 г. е преназначен за зам. н-к по ДС на ОбУ на МВР-Кюстендил; със заповед № К-1374/ 26.03.1990 г. е преназначен за директор РДВР-Кюстенди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34/ 03.1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4:00Z</dcterms:created>
  <dc:creator>m.boneva</dc:creator>
  <dc:description/>
  <cp:keywords/>
  <dc:language>en-US</dc:language>
  <cp:lastModifiedBy>comdos</cp:lastModifiedBy>
  <cp:lastPrinted>2014-12-03T13:12:00Z</cp:lastPrinted>
  <dcterms:modified xsi:type="dcterms:W3CDTF">2014-12-03T11:12:00Z</dcterms:modified>
  <cp:revision>7</cp:revision>
  <dc:subject/>
  <dc:title/>
</cp:coreProperties>
</file>