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3063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30/ 26.1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ърджал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20 лица. Два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ем Юсуф Халибря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чо Марчев на 29.05.1985 г., регистриран на 31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чо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60/ 01.10.1993 г. за унищожаване делата на СС "Валер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ражевци до 16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Али Му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орн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Стоев Аксиев на 25.10.1966 г., регистриран на 03.1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Стоев Аксиев; о. р. Райчо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ТП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лъ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алоянци от 16.10.1991 г. до 30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Али Али Муса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ш Саит Мехм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товни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ю Митев Овчаров на 21.04.1964 г., регистриран на 07.05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ю Митев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029 (Кж) МФ; рег. дневник; картони – обр. 4 – 9 бр.; протокол рег. № 12/ 20.03.1990 г. с предложение за унищожаване лично дело IА-1029 (Кж) (налично); протокол рег. № 15/ 26.03.1990 г. с предложение за унищожаване работно дело IР-466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Вълчев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елезин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46/ 17.09.1981 г. е назначен за разузнавач; със заповед № 154/ 03.09.1985 г. е преназначен за ст. разузнавач; със заповед № 229/ 16.12.1985 г. е преназначен за зам. н-к отделение; със заповед № 962/ 04.04.1988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птула Юсеин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коля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орисов на 27.07.1978 г., регистриран на 25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орисов; о. р. Владимир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рег. № КА 547/ 27.05.1990 г. с предложение за унищожаване лично дело IА-298 (Кж); протокол рег. № КА 499/ 13.04.1990 г. с предложение за унищожаване работно дело IР-327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 и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Кадир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ахил войвод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лиф Илязов Мехмедов на 18.02.1969 г., регистриран на 28.0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. р. Салиф Илязов Мехмедов; о. р. Димитър Борисов; о. р. Стайко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ВКР-ГУСВ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479 (Кж) МФ; рег. дневник; картони – обр. 4 – 7 бр.; протокол рег. № КА 12/ 20.03.1990 г. с предложение за унищожаване лично дело IА-1479 (Кж) (налично); протокол рег. № КА 15/ 26.03.1990 г. с предложение за унищожаване работно дело IР-1088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йсим Шабан Фе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иташ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чо Гогов Желев на 21.11.1963 г., регистриран на 28.11.1963 г.; пререгистриран на 12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чо Гог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заявление, документи от ръководил го щатен служител, рег. бланка, съдържащи се в лично дело IА-1492 (Кж) МФ; рег. дневник – 2 бр.; картони – обр. 4 – 9 бр.; протокол рег. № КА 12/ 20.03.1990 г. с предложение за унищожаване лично дело IА-1492 (Кж) (налично); протокол рег. № КА 15/ 26.03.1990 г. с предложение за унищожаване работно дело IР-110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биляне до 16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оян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 на 20.05.1987 г., регистриран на 17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то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ото на Я/К "Изто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о Димитро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сли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54/ 29.07.1968 г. е назначен за разузнавач; със заповед № 33/ 07.10.1968 г. е преназначен за разузнавач VI степен; със заповед № 57/ 03.06.1972 г. е преназначен за разузнавач II степен; със заповед № 126/ 21.06.1976 г. е преназначен за разузнавач I степен; със заповед № 43/ 26.01.1977 г. е преназначен за инспектор IV степен; със заповед № 944/ 28.03.1979 г. е преназначен за н-к отделение; със заповед № 2770/ 01.07.1981 г. е изпратен на 3 месечен курс в КГБ-Москва; със заповед № 3874/ 03.09.1982 г. е преназначен за зам. н-к отдел; със заповед № 2950/ 01.07.1983 г. е преназначен за първи зам. н-к по ДС на ОУ на МВР-Кърджали; със заповед № 786/ 15.02.1984 г. е изпратен на 2 месечен курс в КГБ-СССР; със заповед № 290/ 31.01.1989 г. е преназначен за зам. н-к по ДС на ОбУ на МВР-Кърджали; със заповед № 2160/ 04.07.1989 г. е преназначен за н-к ОбУ на МВР-Кърджа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ълчев Мавр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андже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льо Георгиев Талев на 23.09.1971 г., регистриран на 21.10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льо Георгиев Т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КА 11/ 20.03.1990 г. с предложение за унищожаване дело IЯ-194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</w:t>
            </w:r>
            <w:r>
              <w:rPr>
                <w:lang w:val="en-US"/>
              </w:rPr>
              <w:t xml:space="preserve"> </w:t>
            </w:r>
            <w:r>
              <w:rPr/>
              <w:t>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к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р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; 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38/ 28.07.1966 г. е назначен за мл. разузнавач; със заповед № 72/ 12.10.1968 г. е преназначен за разузнавач V степен; със заповед № 4640/ 27.08.1969 г. е преназначен за разузнавач I. степен; със заповед № 270/ 04.02.1974 г. е преназначен за ст. разузнавач III степен; със заповед № 89/ 08.05.1978 г. е преназначен за инспектор III степен; със заповед № 94/ 04.06.1979 г. е преназначен за инспектор II степен; със заповед № 115/ 16.07.1982 г. е преназначен за зам. н-к на отделение; със заповед № 1254/ 14.03.1983 г. е преназначен за н-к на отделение; със заповед № 282/ 23.01.1986 г. е преназначен за зам. н-к по ДС на РУ на МВР-Кърджали; със заповед № 30168 15.08.1986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Петков Джанг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скр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Савов на 04.08.1972 г., регистриран на 18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рк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КА 11/ 20.03.1990 г. с предложение за унищожаване делото на "Барка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Лазар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ите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Илчев Илчев на 24.04.1959 г., регистриран на 20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Илчев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2419/ 1962 г. за унищожаване дело с арх. № 8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ринов Чеп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Любомир Симов на 28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Любомир Симов; ст. лейт. Стайков; подп. Фильо Филев; кап. Пеню Пет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и го щатни служители, документи от ръководили го щатни служители, съдържащи се в дело № 17757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ладин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8.1967 г., регистриран в ПГУ на 26.09.1967 г.; подп. Димитър Борисов Митев на 22.02.1977 г., регистриран на 11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Жеко Костадинов Димитров; майор Кирил Кузманов Филипов; полк. Георги Велев; подп. Димитър Борисов Митев; о. р. Христо Ра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; 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; 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 – 2 бр., разходни документи, отчетени от ръководил го щатен служител, документи от ръководили го щатни служители, рег. бланка, съдържащи се в лично дело IА-1946 (Кж) МФ и в дело Ф1, а.е. 2990; рег. дневник – 2 бр.; картони – обр. 1 – 2 бр., обр. 3, обр. 4 – 9 бр. и обр. 6; протокол рег. № КА-15/ 26.03.1990 г. с предложение за унищожаване работно дело IР-1632 (Кж); 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Събев 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ъедин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илов на 12.02.1980 г., регистриран на 01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КА 11/ 20.03.1990 г. с предложение за унищожаване дело IЯ-203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смаил Мехмедали Мехме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Аксиев на 21.01.1969г., регистриран на 14.02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Акс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ДС (ВКР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, Бахтия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щатен служител; картони - обр. 4 – 9 бр.; рег. дневник; протокол за унищожаване   № 346/06.02.19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ойно от 29.10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тви Лятиф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роко пол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ко Ангелов на 10.11.1988 г., регистриран на 28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ко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760/ 01.10.1993 г. за унищожаване делата на СС "Родоп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Хасан Неджи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Радичев на 28.11.1983 г., регистриран на 13.12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Ради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Кърджали – ДС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, Стеф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 обр. 4 – 9 бр. и обр. 6; рег. дневник; протокол № КА 547/27.05.1990 г. за унищожено л. д. №ІА-309 (Кж), протокол № КА 499/1990 г. за унищожаване на  р. д. № ІР 338 (Кж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алоянци от 29.10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Хасан Шак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вил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рсов Найденов на 25.05.1965 г., регистриран на 28.05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рсов Найденов; о. р. Атанас Кад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; управление VI-III-I; 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216 (Кж) МФ; рег. дневник; картони – обр. 1 – 2 бр., обр. 4 – 7 бр.; протокол рег. № КА 12/ 20.03.1990 г. с предложение за унищожаване лично дело IА-1216 (Кж) (налично); протокол рег. № КА 15/ 26.03.1990 г. с предложение за унищожаване работно дело IР-670 (Кж)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едловина до 16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нчо Генов Ми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І-5034/ 24.12.1976 г. е преназначен за разузнавач ІІІ степен ДС в РУ на МВР-Крумовград; със заповед рег. № 118/ 21.07.1981 г. е преназначен за старши разузнавач ДС; със заповед рег. № 65/ 29.03.1982 г.е преназначен за зам. н-к отделение ДС; със заповед № К-4986/ 09.11.1983 г. е изпратен на тримесечен курс по линия на анонимките във ВКШ на КГБ-СССР; със заповед рег. № 152/ 14.09.1983 г. е преназначен за зам. н-к отделение 06-ДС-Кърджали; със заповед № К-1804/ 20.05.1986 г. е уволнен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чо Тодоро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сиф Николов Йосифов на 01.12.1968 г., регистриран на 12.1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сиф Николов Йосифов; о. р. Петър Данев; о. р. Кирил Цветков; о. р. Георги Кръстев; о. р. Петър Ламбев; о. р. К. Дем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– II армия-II; ОУ на МВР-Кърджали-ДС; ДС, управление VI-VI-II, управление VI-II-I; 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575 (Кж) МФ; рег. дневник; картони – обр. 4 – 5 бр.; протокол рег. № КА 12/ 20.03.1990 г. с предложение за унищожаване лично дело IА-1575 (Кж); протокол рег. № КА 15/ 26.03.1990 г. с предложение за унищожаване работно дело IР-1064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Петров Герг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ич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932/ 07.03.1990 г. е назначен за н-к отделение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Павло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кар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Борисов Стоянов на 06.09.1975 г., регистриран на 26.09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Бори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11/ 20.03.1990 г. с предложение за унищожаване IЯ-293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риф Ос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ян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жемал Рамаданов на 18.09.1975 г., регистриран на 08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жемал Рама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; протокол рег. № КА 11/ 20.03.1990 г. с предложение за унищожаване дело IЯ-162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Осман Мустаф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евска, Кърджалий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Христов Стриков на 09.10.1969 г., регистриран на 01.11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Христов Стр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ВКР-СВ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</w:t>
            </w:r>
            <w:r>
              <w:rPr>
                <w:b/>
              </w:rPr>
              <w:t>10 бр</w:t>
            </w:r>
            <w:r>
              <w:rPr/>
              <w:t xml:space="preserve">.; рег. дневник; рег. бланка; лично дело І О – 21 /Кж/ - МФ; работно дело І Р – 624 /Кж/, унищожено с протокол № 15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оляма бара от 30.10.1995 г. до 17.10.1999 г. и от 27.10.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о Николов Яръмб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29.07.1977 г., регистриран на 12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КА 11/ 20.03.1990 г. с предложение за унищожаване дело IЯ-175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язи Енвер Кад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ган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ов на 14.07.1978 г., регистриран на 25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ов; о. р. Радостин Миланов; о. р. Христо Ра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65 (Кж) МФ; рег. дневник; картони – обр. 4 – 9 бр. и обр. 6; протокол рег. № КА 547/ 27.05.1990 г. с предложение за унищожаване лично дело IА-365 (Кж) (налично); протокол рег. № КА 499/ 13.04.1990 г. с предложение за унищожаване работно дело IР-394 (Кж); протокол рег. № КА 12/ 20.03.1990 г. с предложение за унищожаване лично дело IА-365 (Кж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ъждовница до 16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ури Вехби Редже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2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зен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Хубенов Пенев на 08.10.1969 г., регистриран на 18.1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Хубенов Пенев; о. р. Стоян Б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ккъ; Никола; 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887 (Кж) МФ; рег. дневник; картони – обр. 4 – 9 бр. и обр. 6; протокол рег. № КА 15/ 26.03.1990 г. с предложение за унищожаване работно дело IР-1570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хан Кадиров 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Петков на 15.07.1989 г., регистриран на 24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Орхан Кадиров Муста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Орхан Кадиров Мустаф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мощник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Иванов Щер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а Атанасова Поп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х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Симов на 28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Симов; ст. лейт. Стайко Стайков; кап. Пенко Николов; ст. лейт.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, разходни документи, отчетени от ръководили я щатни служители, документи от ръководили я щатни служители, съдържащи се в дело № 17487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ка Атанасова Поп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иф Мустафа Ферх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ищ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Рашев Костов на 07.12.1977 г., регистриран на 15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Рашев Костов; о. р. Димитър Борисов; о. р. Христо Ра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рег. № КА 547/ 27.05.1990 г. с предложение за унищожаване лично дело IА-310 (Кж); протокол рег. № КА 499/ 13.04.1990 г. с предложение за унищожаване работно дело IР-33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5/ 12.02.2008 г. - министър-председатели, заместник министър-председатели, министри и заместник-министри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иф Шабан Мустаф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54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атбаре, обл. Кърджал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28/ 14.08.1985 г. е назначен за разузнавач в отделение териториално; със заповед № 33/ 19.03.1986 г. е преназначен за разузнавач в РУ-Кърджали; със заповед № 47/ 28.02.1989 г. е преназначен за разузнавач в отделение контраразузнавателно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Кърджали от 30.10.1995 г. до 17.10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мадан Байрамали Фа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нк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Тосков на 22.09.1983 г., регистриран на 10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Тосков; о. р. В. Миланов; ст. лейт. Николай Савов; о. р. Стефан Пар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-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2871; рег. дневник; картони – обр. 4 – 9 бр. и обр. 6 – 2 бр.; протокол рег. № КА 15/ 26.03.1990 г. с предложение за унищожаване работно дело IР-1356 (Кж); писмо вх. № 760/ 01.10.1993 г. за унищожаване делата на СС "Алекс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бат Юсеин Тас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ладинов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Георгиев Радичев на 26.09.1985 г., регистриран на 17.10.1985 г.; регистриран в ПГУ на 24.02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Георгиев Радичев, лейт. Любомир Иванов Славков, кап. Иван Каменов, ст. лейт. Здр. Лазаров, кап. Тодор Кирев Ки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Кърджали-ДС; ХІ отдел на ПГУ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, Але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; документи от ръководилия го щатен служител; картони обр. 1 – 4 бр., обр. 3 и обр. 6; рег. дневник – 2 бр.;  лично  и работно дело Ф 1, а.е. 6482; доклад на МВР рег. №  </w:t>
            </w:r>
            <w:r>
              <w:rPr>
                <w:lang w:val="en-US"/>
              </w:rPr>
              <w:t>RB</w:t>
            </w:r>
            <w:r>
              <w:rPr/>
              <w:t xml:space="preserve">202009-001-05/01-08-І-1880/ 22.10.2007 г.; доклад на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нево от 16.10.1991 г. до 17.10.1999 г. и от 27.10.2003 г. до 29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 102101-001-04</w:t>
      </w:r>
      <w:r>
        <w:rPr>
          <w:b/>
        </w:rPr>
        <w:t xml:space="preserve">/12/1497 от 17.10.07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2/ 20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авлов К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разузнавач III степен; със заповед № 240/ 19.05.1975 г. е изпратен за 10 месеца и 10 дни в РШ на КГБ-СССР; със заповед № 3964/ 08.10.1976 г. е преназначен за н-к на отделение; със заповед № К-282/ 23.01.1986 г. е преназначен за н-к на РУ на МВР-Кърджали; със заповед № К-4016/ 13.12.1988 г. е преназначен за н-к на ОбУ на МВР-Момчил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алят Сейдали Ал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дрец, обл. Кърджал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орисов Митев на 05.06.1968 г., регистриран на 12.06.196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орисов Митев; о. р. Т. Григоров; о. р. Димитър Илиев Стоя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ДС-Кърджали, отделение І; ОУ на МВР-Стара Загора- ДС, отдел І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за получени възнаграждения; документи от ръководилите го щатни служители; рег. бланка; картони - обр. 1 – </w:t>
            </w:r>
            <w:r>
              <w:rPr>
                <w:b/>
              </w:rPr>
              <w:t>2 бр</w:t>
            </w:r>
            <w:r>
              <w:rPr/>
              <w:t xml:space="preserve">. и обр. 3; дело Ф1, а.е. 4312-3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шо Въл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ътник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Радичев на 03.11.1983 г., регистриран на 13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Ра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д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 и обр. 6; писмо вх. № 760/ 01.10.1993 г. за унищожаване делото на Я/К "Бадем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ифлик до 16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йтин Нури Му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Ламбев на 27.11.1989 г., регистриран на 13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Ламб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3</w:t>
            </w:r>
            <w:r>
              <w:rPr/>
              <w:t xml:space="preserve"> бр.; рег. дневник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ани лист  от 29.10.2007 г. до 201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За Файтин Нури Мурад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ет Акиф Мес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йран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Петков Димов и майор Кадирев на 05.02.1976 г., регистриран на 19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Петков Димов; о. р. Димитър Иванов; о. р. Динко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остол (Апостол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71 (Кж) МФ; рег. дневник; картони – обр. 4 – 9 бр. и обр. 6; протокол рег. № КА 499/ 13.04.1990 г. с предложение за унищожаване работно дело IР-400 (Кж); протокол рег. № КА 547/ 27.05.1990 г. с предложение за унищожаване лично дело IА-371 (Кж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Ненково от 27.10.2003 г. до 29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Николов Чур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о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тоянов Терзийски на 13.03.1974 г., регистриран на 19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тоянов Тер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и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за получено възнаграждение, документи от ръководил го щатен служител, рег. бланка, съдържащи се в лично дело IА-23183 и в работно дело IР-785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мид Мурад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ждовн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чо Гогов Динчев на 03.04.1957 г., регистриран на 22.04.1957 г.; възстановен от о. р. Петко Русинов Гинев на 19.03.1964 г., регистриран на 25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чо Гогов Динчев; о. р. Петко Русинов Гинев; о. р. С. Николов; о. р. Стоян Б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V-V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чо; Керим; 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рег. бланка, съдържащи се в лично диле IА-339 (Кж) МФ и IА-17079; рег. дневник – 2 бр.; картони – обр. 4 – 12 и обр. 6; протокол рег. № КА 499/ 13.04.1990 г. с предложение за унищожаване работно дело IР-368 (Кж); протокол рег. № КА 547/ 27.05.1990 г. с предложение за унищожаване лично дело IА-339 (Кж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Хюсеин Мехмед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джий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нчо Генов Минчев на 20.05.1985 г., регистриран на 30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нчо Генов Минчев; о. р. К. Дем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щатен служител, рег. бланка, съдържащи се в лично дело IА-2183 (Кж) МФ; рег. дневник; картони – обр. 4 – 5 бр. и обр. 6; протокол рег. № КА 12/ 20.03.1990 г. с предложение за унищожаване лично дело IА-2183 (Кж) (налично); протокол рег. № КА 15/ 26.03.1990 г. с предложение за унищожаване работно дело IР-1936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Щерю Атана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ел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Тонков на 22.03.1982 г., регистриран на 22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Т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ен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ата на "Персенк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Щерю Димитров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ел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20/ 24.02.1969 г. е назначен за н-к на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Риза Та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е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алиф Илязов Мехмедов  на 20.11.1967 г., регистриран в ПГУ на 27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алиф Илязов Мехмедов; о. р. Димитър Борисов; подп. Колю М. 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, ОУ на МВР-Габрово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за получено възнаграждение, документи от ръководил го щатен служител, рег. бланка, съдържащи се в дело Ф1, а.е. 7788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ерперек до 16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шар Салим Кулакл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вод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ерзиев на 16.11.1974 г., регистриран на 09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ерзиев; о. р. Ламбов; о. р. Вълчо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; писмо вх. № 760/ 01.10.1993 г. за унищожаване делата на СС "Уш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1 /ед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30/ 26.1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2:00Z</dcterms:created>
  <dc:creator>m.boneva</dc:creator>
  <dc:description/>
  <cp:keywords/>
  <dc:language>en-US</dc:language>
  <cp:lastModifiedBy>comdos</cp:lastModifiedBy>
  <cp:lastPrinted>2014-11-26T12:14:00Z</cp:lastPrinted>
  <dcterms:modified xsi:type="dcterms:W3CDTF">2014-11-26T10:15:00Z</dcterms:modified>
  <cp:revision>41</cp:revision>
  <dc:subject/>
  <dc:title/>
</cp:coreProperties>
</file>