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0484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9/ 13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Бургаски университет "Проф. д-р Асен Златаров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49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1 лице (Приложение 1) органът по чл. 21, ал. 2 (</w:t>
      </w:r>
      <w:r>
        <w:rPr>
          <w:szCs w:val="28"/>
        </w:rPr>
        <w:t>ректорът на Бургаския университет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Вдович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ю Чанков  на 03.09.1977 г., регистриран в ПГУ на 25.11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ю Ч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6399-2 том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2.10.2002 г. до 19.01.2004 г.</w:t>
            </w:r>
          </w:p>
          <w:p>
            <w:pPr>
              <w:pStyle w:val="Normal"/>
              <w:ind w:hanging="0"/>
              <w:rPr/>
            </w:pPr>
            <w:r>
              <w:rPr/>
              <w:t>Зам.-декан от 19.01.2004 г. до 04.04.2008 и от 02.07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Георгие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на 06.02.1976 г., регистриран на 1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-193/ 09.04.1990 г. за унищожаване на лично дело IА-34 (Бс); протокол рег. № 194/ 09.04.1990 г. с предложение за унищожаване на работно дело IР-1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10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8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ургаски свободен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а Атанасова Радой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Езер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 на 11.04.1986 г., регистрирана на 28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06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25/ 21.06.1990 г. за определяне за унищожаване с протокол 30/ 12.04.1990 г. делото на аг. "Дима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1.10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Доб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анчев Тенев на 09.03.1966 г., регистриран на 20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анчев Тенев; о. р. Дим. Добрев; о. р. Илия Илиев; о. р. Стоян Петрунов; о. р. Иван Ст. Христов; о. р. Стоян Милков; о. р. Андонов; полк. П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I, управление II-ХА-II; ОУ на МВР-Бурга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ла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789; рег. дневник; картони – обр. 4 – 2 бр. и обр. 6 – 2 бр.; протокол рег. № С 193/ 09.04.1990 г. за унищожаване лично дело IА-1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25.06.1992 и от 01.03.2000 г. до 01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ч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7/ 14.07.1987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9.09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ванес Гаро Меке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на 28.09.1978 г., регистриран на 1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25/ 21.06.1990 г. за отделяне за унищожаване делата на аг. "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декан от 21.12.1989 г. до 17.10.199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4.07.1997 г. до 22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Бар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м. март 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егален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;  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№ 207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епартамент/ колеж от 03.04.1997 г. до 28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93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4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анев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енов Кенов, регистриран на 06.02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енов Кенов; майор Станой Владимиров Тошев; кап. Александър Василев Терз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I; ДС, ПГУ-У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; документи от ръководили го щатни служители; рег. бланка, съдържащи се в лично и в работно дело Ф1, а.е. 6733 – 4 тома; рег. дневник; картони – обр. 1 – 2 бр. и обр. 3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08.04.1993 г.</w:t>
            </w:r>
          </w:p>
          <w:p>
            <w:pPr>
              <w:pStyle w:val="Normal"/>
              <w:ind w:hanging="0"/>
              <w:rPr/>
            </w:pPr>
            <w:r>
              <w:rPr/>
              <w:t>Зам.-ректор от 08.04.1993 г. до 13.04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"/>
        <w:gridCol w:w="463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анев Димитр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24/ 01.11.1983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Егор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.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кап. Александър Василев Терзиев; майор Пеню Байчев Костадинов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08.04.1993 г.</w:t>
            </w:r>
          </w:p>
          <w:p>
            <w:pPr>
              <w:pStyle w:val="Normal"/>
              <w:ind w:hanging="0"/>
              <w:rPr/>
            </w:pPr>
            <w:r>
              <w:rPr/>
              <w:t>Зам.-ректор от 08.04.1993 г. до 13.04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Иван Щилиянов Методиев - р</w:t>
      </w:r>
      <w:r>
        <w:rPr>
          <w:bCs/>
          <w:szCs w:val="28"/>
        </w:rPr>
        <w:t>ъководител на катедра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до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9/ 13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m.boneva</dc:creator>
  <dc:description/>
  <cp:keywords/>
  <dc:language>en-US</dc:language>
  <cp:lastModifiedBy>comdos</cp:lastModifiedBy>
  <cp:lastPrinted>2014-11-13T12:52:00Z</cp:lastPrinted>
  <dcterms:modified xsi:type="dcterms:W3CDTF">2014-11-13T10:53:00Z</dcterms:modified>
  <cp:revision>9</cp:revision>
  <dc:subject/>
  <dc:title/>
</cp:coreProperties>
</file>