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8898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8/ 13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исше училище по агробизнес и развитие на регионите - Пловдив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о е 1 лице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тойч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Иванов Манушев на 26.03.1986 г., регистриран на 0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Иванов Манушев; о. р. Върбано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0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Общообразователни дисциплин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Стойчев Цв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b/>
        <w:sz w:val="24"/>
        <w:szCs w:val="24"/>
      </w:rPr>
      <w:t>2-428/ 13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m.boneva</dc:creator>
  <dc:description/>
  <cp:keywords/>
  <dc:language>en-US</dc:language>
  <cp:lastModifiedBy>comdos</cp:lastModifiedBy>
  <cp:lastPrinted>2014-11-13T12:38:00Z</cp:lastPrinted>
  <dcterms:modified xsi:type="dcterms:W3CDTF">2014-11-13T10:38:00Z</dcterms:modified>
  <cp:revision>7</cp:revision>
  <dc:subject/>
  <dc:title/>
</cp:coreProperties>
</file>