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90961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6/ 13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румо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52 лица. Сед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0 лица (Приложение 1) органът по чл. 21, ал. 2 (</w:t>
      </w:r>
      <w:r>
        <w:rPr>
          <w:szCs w:val="28"/>
        </w:rPr>
        <w:t>кметът на общ. Крумовград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ни Наим Хида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я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Минчев на 12.03.1979 г., регистриран на 28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Минчев; о. р. Тодор Кирев; о. р. 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съдържащи се в работно дело IР-12342; рег. дневник; картони – обр. 4 – 9 бр. и обр. 6; протокол № 209/ 01.02.1990 г. за унищожаване материалите на СС "Асен"; протокол рег. № КА 15/ 26.03.1990 г. с предложение за унищожаване работно дело IР-1214 (Кж); писмо вх. № 760/ 01.10.1993 г. за унищожаване делата на СС "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орянци до 2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ем Халил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точ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ирчев на 11.09.1976 г., регистриран на 01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ирчев; о. р. 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Стоев"; писмо вх. № 760/ 01.10.1993 г. за унищожаване делата на СС "Стоев"; протокол рег. № 61/ 61/ 22.05.1990 г. за унищожаване работно дело IР-854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Поточница от 08.10.1990 г. до 18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Юсеин Халисоо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Алексиев Стоименов на 03.04.1965 г., регистриран на 10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Алексиев Стоименов; о. р. Христофор Стоев; о. р. Антон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; ДС, ВКР-ГУТ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125 (Кж) МФ; рег. дневник; картони – обр. 4 – 10 бр.; протокол рег. № КА 12/ 20.03.1990 г. с предложение за унищожаване лично дело IА-1125 (Кж) (налично); протокол рег. № КА 15/ 26.03.1990 г. с предложение за унищожаване работно дело IР-53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и - обр. 4 – 4 бр. и обр. 6 – 2 бр.; рег. дневник; рег. бланка; лично и работно дело IА-818; работно дело IР-14303;  доклад на Служба „Сигурност – ВП и ВКР” рег. № СС-7528/19.10.2007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ичево от 10.11.2003 г. до 07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ефанов Чешм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17.11.1977 г., регистриран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 IЯ-16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танасов Карапач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иньо Харитев на 19.06.1972 г., </w:t>
            </w:r>
            <w:r>
              <w:rPr>
                <w:b/>
              </w:rPr>
              <w:t>регистриран на 27.06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иньо Харитев; о. р. Борис Топалов; </w:t>
            </w:r>
            <w:r>
              <w:rPr>
                <w:b/>
              </w:rPr>
              <w:t>о. р. Румен А. Колег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 – Крумовград; ДС, управление ІІІ-IV-V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b/>
              </w:rPr>
              <w:t>ег. дневник</w:t>
            </w:r>
            <w:r>
              <w:rPr/>
              <w:t xml:space="preserve">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 </w:t>
            </w:r>
            <w:r>
              <w:rPr>
                <w:b/>
              </w:rPr>
              <w:t xml:space="preserve">протокол рег. № КА 15/ 26.03.1990 г. с предложение за унищожаване работно дело IР-1894 (Кж); </w:t>
            </w:r>
            <w:r>
              <w:rPr/>
              <w:t>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Черничево от 08.10.1990 г. до 18.10.199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ле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ск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опчев на 06.03.1956 г., регистриран на 17.05.1956 г.; възстановен от о. р. Минчо Минчев на 06.06.1979 г., регистриран на 2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опчев; о. р. Минчо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Ивайловград; ОУ на МВР-Кърджали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ов; Иск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5 бр. и обр. 6; протокол № 209/ 01.02.1990 г. с предложение за унищожаване материалите на Я/К "Искра"; писмо вх. № 760/ 01.10.1993 г. за унищожаване делото на Я/К "Иск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ия Мустаф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кач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Димов Стамов на 04.12.1979 г., регистриран на 1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Димов Стамов; о. р. Вангел Григоров; о. р. Петър Карабойчев; о. р. Милчо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; ДС, управление III-ХI-III; 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1659; рег. дневник; картони – обр. 4 – 12 бр. и обр. 6 – 2 бр.; протокол рег. № КА 15/ 26.03.1990 г. с предложение за унищожаване работно дело IР-1120 (Кж); протокол рег. № 37/ 21.03.1990 г. за отделяне за унищожаване личното и работното дело на "Балкан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ия Мустафов Мус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смаил Ахмед Яку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иню Харитев Гинев на 24.04.1964 г., регистриран на 12.05.196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ю Харитев Гинев; о. р. Стойчо Стойчев; о. р. Дам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Русе-ДС; ДС, управление V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1262 (Кж) МФ; протокол рег. № КА 15/ 26.03.1990 г. с предложение за унищожаване на работно дело IР-796; протокол рег. № КА 12/ 20.03.1990 г. с предложение за унищожаване лично дело IА-1262 (Кж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асан Курумол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кач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Димитров на 23.01.1970 г., регистриран на 02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Димитров; о. р. В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в; 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№ 209/ 01.02.1990 г. за унищожаване материалите на СС "Васко"; протокол рег. № КА 15/ 26.03.1990 г. с предложение за унищожаване работно дело IР-175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Токачка от 08.10.1990 г. до 18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Хасан Курумолл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Кольо Иванов Стам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Стоянов на 14.12.1977 г., </w:t>
            </w:r>
            <w:r>
              <w:rPr>
                <w:b/>
              </w:rPr>
              <w:t>регистриран на 13.01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Кърджали – ДС </w:t>
            </w:r>
            <w:r>
              <w:rPr>
                <w:b/>
              </w:rPr>
              <w:t>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протокол № 209/ 01.02.1990 г. за унищожаване материалите на Я/К "Черница"; </w:t>
            </w:r>
            <w:r>
              <w:rPr>
                <w:b/>
              </w:rPr>
              <w:t>писмо вх. № 760/ 01.10.1993 г. за унищожаване делото на Я/К "Черница";</w:t>
            </w:r>
            <w:r>
              <w:rPr/>
              <w:t xml:space="preserve"> 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ичево до 21.03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 Алиб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к ,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на 09.10.1980 г., регистриран на 3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; о. р. Петър Георгиев; о. р. Делчо Кер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Георги"; писмо вх. № 760/ 01.10.1993 г. за унищожаване делата на СС "Георг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ук до 01.09.199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Тасим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 кладен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ирчев на 19.06.1974 г., регистриран на 20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ирчев; о. р. 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ри; То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Тоско"; писмо вх. № 760/ 01.10.1993 г. за унищожаване делата на СС "Тос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ли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кач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Тодоров Димитров на 21.08.1972 г., регистриран на 30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Тодоров Димитров; о. р. В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"Спиров"; писмо вх. № 760/ 01.10.1993 г. за унищожаване делата на "Сп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окачка до 08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Хасан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дефч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 на 11.03.1985 г., регистриран на 18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09/ 01.02.1990 г. за унищожаване материалите на СС "Бой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етлика до 08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Хаса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и Осман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ач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6.12.1989 г., регистриран на 20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№ 209/ 01.02.1990 г. за унищожаване материалите на СС "Асен"; писмо вх. № 760/ 01.10.1993 г. за унищожаване делата на СС "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ури Осман Осм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Халибрямов Ха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к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ьо Харитев Гинев на 20.10.1976 г., регистриран на 09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ьо Харитев Гинев; о. р. Станчо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меров;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Андреев"; протокол рег. № КА 15/ 26.03.1990 г. с предложение за унищожаване работно дело IР-1457 (Кж); писмо вх. № 760/ 01.10.1993 г. за унищожаване делата на СС "Андр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ооки до 08.10.1990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Чернооки от 08.10.1990 г. до 18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Халил Ору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ил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олов Мекиков на 22.04.1965 г., регистриран на 08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олов Мекиков; о. р. Г. Харитев; о. р. Станчо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V; ОУ на МВР-Кърджали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; 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90 (Кж) МФ; рег. дневник; картони – обр. 4 – 9 бр. и обр. 6; протокол рег. № КА 12/ 20.03.1990 г. с предложение за унищожаване лично дело IА-1890 (Кж) (налично); протокол рег. № КА 15/ 26.03.1990 г. с предложение за унищожаване работно дело IР-157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Полковник Желязово от 08.10.1990 г. до 18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Трендафилов на 17.06.1985 г.,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09/ 01.02.1990 г. за унищожаване материалите на СС "Иван"; писмо вх. № 760/ 01.10.1993 г. за унищожаване делата на СС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лагун до 02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н Михай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Девесил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Александров на 14.08.1975 г., регистриран на 22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Александров; о. р.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45 (Кж) МФ; рег. дневник; картони – обр. 4 – 5 бр.; протокол рег. № КА 12/ 20.03.1990 г.  предложение за унищожаване лично дело IА-1345 (Кж) (налично); протокол рег. № КА 15/ 26.03.1990 г. с предложение за унищожаване работно дело IР-88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ахтин Ариф Даву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ац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 на 23.04.1985 г., регистриран на 16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– 4 бр.; протокол № 209/ 01.02.1990 г. за унищожаване материалите на "Са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ранско до 08.10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Юсеин Дау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грилц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Дамянов на 17.12.1976 г., регистриран на 23.12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нчо Дамян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я го щатен служител; картони - обр. 4  - 9 бр. и обр. 6; рег. дневник; работно дело IР-10724; </w:t>
            </w:r>
            <w:r>
              <w:rPr>
                <w:b/>
              </w:rPr>
              <w:t>протокол № 209/ 01.02.1990 г. за унищожаване материалите на СС "Олег"; писмо вх. № 760/ 01.10.1993 г. за унищожаване делата на СС "Олег</w:t>
            </w:r>
            <w:r>
              <w:rPr/>
              <w:t xml:space="preserve">"; 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грилци от 10.11.2003 г. до 07.11.2011 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тин Хасан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 кладен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Илиев Томов на 23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Илиев Томов; полк. Васил Мирчев Цочев; ст. лейт. Атанас Петров; ст. лейт. Пламен Ива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рхан;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17719; картони – обр. 1 – 4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уден кладенец от 10.11.2003 г. до 07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 проверка на кандидатите за кмет за местни избори - 2011 г. под № 5200 в списъка, изпратен на Служба „Военна информация”, </w:t>
      </w:r>
      <w:r>
        <w:rPr>
          <w:b/>
        </w:rPr>
        <w:t>Себахтин Хасан Юсеин</w:t>
      </w:r>
      <w:r>
        <w:rPr>
          <w:b/>
          <w:szCs w:val="28"/>
        </w:rPr>
        <w:t xml:space="preserve"> е  посочен като лице, нямащо документи в архива на Служба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юлейман Ахмед Туна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ндил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 на 06.11.1984 г., регистриран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Вихър"; писмо вх. № 760/ 01.10.1993 г. за унищожаване делата на СС "Вих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ндилка до 18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им Ахмед Мустаф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ул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ли Мехмедов Алиев на 05.09.1979 г., регистриран на 19.09.197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и Мехмедов Алиев; ст. лейт. Д. Манчев; о. р. Тодор Ки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мид; Хрис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дневник; картони - обр. 4 – 9 бр. и обр. 6; лично дело IА-2135 (Кж) МФ; работно дело IР-11139; протокол рег. № КА 15/ 26.03.1990 г. с предложение за унищожаване на работно дело IР-1877 (Кж); протокол рег. № 15/ 26.03.1990 г. с предложение за унищожаване на работно дело IР-1105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Мохамед Ашък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кач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чо Димитров Пеев на 04.11.1972 г., регистриран на 23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чо Димитров Пеев; о. р. Христофор Литакиев; о. р. Дим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О-120 (Кж) МФ; рег. дневник; картони – обр. 4 – 9 бр.; протокол рег. № КА 12/ 20.03.1990 г. с предложение за унищожаване лично дело IО-120 (Кж) (налично); протокол рег. № КА 15/ 26.03.1990 г. с предложение за унищожаване работно дело IР-78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Крумовград от 18.11.1996 г. до 12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съм Варад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тли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уков Кърбанов на 20.04.1965 г., регистриран на 04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уков Кърбанов; о. р. Вангел Григ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19 (Кж) МФ; рег. дневник; картони – обр. 4 – 5 бр.; протокол рег. № КА 12/ 20.03.1990 г. с предложение за унищожаване лично дело IА-1219 (Кж) (налично); протокол рег. № КА 15/ 26.03.1990 г. с предложение за унищожаване работно дело IР-68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Голяма Чинка от 08.10.1990 г. до 18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Мустафа Апт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с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остадинов Янков на 02.11.1967 г., регистриран на 17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остади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; протокол рег. № КА 15/ 26.03.1990 г. с предложение за унищожаване работно дело IР-1117 (Кж); протокол рег. № КА 11/ 20.03.1990 г. с предложение за унищожаване лично дело IА-150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асино до 23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Мюмюн Хал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ге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Стоян Георгиев Стоянов на 13.05.1978 г., регистриран на 30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Стоян Георгиев Стоянов; о. р. Георги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медали; 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2159 (Кж) МФ; рег. дневник; картони – обр. 4 – 9 бр. и обр. 6; протокол рег. № КА 12/ 20.03.1990 г. с предложение за унищожаване лично дело IА-2159 (Кж) (налично); протокол рег. № КА 15/ 26.03.1990 г. с предложение за унищожаване работно дело IР-191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инигер от 08.10.1990 г. до 2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юкрю Шакир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р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 на 27.09.1964 г., регистриран на 17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; о. р. Антон Тончев; о. р. Христофор Стоев; о. р. Коста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ВГУ; ДС, управление III-II-ХV; , ВКР-ГУТ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маз; 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КА 15/ 26.03.1990 г. с предложение за унищожаване работно дело IР-168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вил до 20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Емин Мес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дкодум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анчев Илиев на 06.05.1985 г., регистриран на 16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анч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09/ 01.02.1990 г. за унищожаване материалите на СС "Георги"; писмо вх. № 760/ 01.10.1993 г. за унищожаване делата на СС "Георг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адкодум до 04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Мустафа Кара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о Димитров Цуцеков на 24.06.199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о Димитров Цуц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отдел ВКР за С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исла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 картон обр. 4; рег. бланка; лично и работно дело IА-16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ривка от 07.11.2007 г. до 07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мер Мустафа Карахас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Алиосман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тли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и Алиев на 12.09.1975 г., регистриран на 17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и Алиев; о. р. Вангел Григ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; 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Бреза"; писмо вх. № 760/ 01.10.1993 г. за унищожаване делата на СС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Заид Дурм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ор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Петров Тончев на 09.11.1965 г., регистриран на 19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Петров Тончев; о. р. Христофор Стоев; о. р. Димитър Михов Митрев; о. р. Динчо Атанасов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ТП-V; ОУ на МВР-Хасково-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ш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рег. № КА 498/ 13.04.1990 г. с предложение за унищожаване работно дело IР-507 (Хс); протокол рег. № КА 552/ 27.05.1990 г. за унищожаване лично дело IА-134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ал до 23.10.199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Заид Дурм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ор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рум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59/ 18.10.1984 г. и се води на отчет от ст. лейт. Тодор Кире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ал до 2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уф Мехмед Молла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ила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нгел Григоров </w:t>
            </w:r>
            <w:r>
              <w:rPr>
                <w:b/>
              </w:rPr>
              <w:t>Иванов</w:t>
            </w:r>
            <w:r>
              <w:rPr/>
              <w:t xml:space="preserve"> на </w:t>
            </w:r>
            <w:r>
              <w:rPr>
                <w:b/>
              </w:rPr>
              <w:t>05.11.1984 г., регистриран на 21.11.1984 г</w:t>
            </w:r>
            <w:r>
              <w:rPr/>
              <w:t>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нгел Григоров </w:t>
            </w:r>
            <w:r>
              <w:rPr>
                <w:b/>
              </w:rPr>
              <w:t>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-Крумовград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9 бр. и обр. 6</w:t>
            </w:r>
            <w:r>
              <w:rPr/>
              <w:t xml:space="preserve">; рег. дневник; протокол № 209/ 01.02.1990 г. за унищожаване материалите на СС "Боровски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амовила до 01.11.1999 г. и от 07.11.2007 г. до 07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ндрей Каменов Чаушев - </w:t>
      </w:r>
      <w:r>
        <w:rPr>
          <w:szCs w:val="28"/>
        </w:rPr>
        <w:t>Зам. председател ВУ кметство  Поточница от 08.10.1990 г. до 18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лаговест Исаев Асенов - </w:t>
      </w:r>
      <w:r>
        <w:rPr>
          <w:szCs w:val="28"/>
        </w:rPr>
        <w:t>Зам. председател ВУ кметство  Звънарка от 08.10.1990 г. до 23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ергин Иванов Йосифов - </w:t>
      </w:r>
      <w:r>
        <w:rPr>
          <w:szCs w:val="28"/>
        </w:rPr>
        <w:t>Член на ВУ кметство  Поточница от 08.10.1990 г. до 18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Йосиф Асенов Милев - </w:t>
      </w:r>
      <w:r>
        <w:rPr>
          <w:szCs w:val="28"/>
        </w:rPr>
        <w:t>Зам. председател ВУ кметство  Сбор от 08.10.1990 г. до 18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ветлан Хубенов Кючюков - </w:t>
      </w:r>
      <w:r>
        <w:rPr>
          <w:szCs w:val="28"/>
        </w:rPr>
        <w:t>Зам. председател ВУ кметство  Сливарка от 08.</w:t>
      </w:r>
      <w:r>
        <w:rPr>
          <w:szCs w:val="28"/>
          <w:lang w:val="en-US"/>
        </w:rPr>
        <w:t>1</w:t>
      </w:r>
      <w:r>
        <w:rPr>
          <w:szCs w:val="28"/>
        </w:rPr>
        <w:t>0.1990 г. до 18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тойчо Младенов Харитонов - </w:t>
      </w:r>
      <w:r>
        <w:rPr>
          <w:szCs w:val="28"/>
        </w:rPr>
        <w:t>Зам. председател ВУ кметство  Чал от 08.10.1990 г. до 23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Филип Иванов Йосифов - </w:t>
      </w:r>
      <w:r>
        <w:rPr>
          <w:szCs w:val="28"/>
        </w:rPr>
        <w:t>Член на ВУ кметство  Поточница от 08.10.1990 г. до 18.10.1991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Юри Ясенов Асенов - </w:t>
      </w:r>
      <w:r>
        <w:rPr>
          <w:szCs w:val="28"/>
        </w:rPr>
        <w:t>Зам. председател ВУ кметство  Морянци от 08.10.1990 г. до 24.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 xml:space="preserve">Вълчо Атанасов Хаджиев </w:t>
      </w:r>
      <w:r>
        <w:rPr>
          <w:szCs w:val="28"/>
        </w:rPr>
        <w:t>Общински народен съветник от 1989  г.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>Шукрю Мехмед Ахмед - Общински съветник до 1995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6/ 13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9:00Z</dcterms:created>
  <dc:creator>m.boneva</dc:creator>
  <dc:description/>
  <cp:keywords/>
  <dc:language>en-US</dc:language>
  <cp:lastModifiedBy>comdos</cp:lastModifiedBy>
  <cp:lastPrinted>2014-11-13T12:26:00Z</cp:lastPrinted>
  <dcterms:modified xsi:type="dcterms:W3CDTF">2014-11-13T10:26:00Z</dcterms:modified>
  <cp:revision>23</cp:revision>
  <dc:subject/>
  <dc:title/>
</cp:coreProperties>
</file>