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57084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24/ 05.1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лед като проучи и обсъди допълнително установени докумен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че за </w:t>
      </w:r>
      <w:r>
        <w:rPr>
          <w:b/>
        </w:rPr>
        <w:t>Лилия Райчева Тодорова-Коларова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 w:val="32"/>
          <w:szCs w:val="32"/>
        </w:rPr>
        <w:t xml:space="preserve">№ </w:t>
      </w:r>
      <w:r>
        <w:rPr>
          <w:b/>
          <w:szCs w:val="28"/>
        </w:rPr>
        <w:t>2-412/ 15.10.2014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на Комисия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лия Райчева Тодорова-Кола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. Панов през м. юли 1981 г. във ВГУ; лейт. Димитър Георгиев Димитров  на 20.08.1981 г. в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. Панов; лейт. Димитър Георгиев Димитров; </w:t>
            </w:r>
            <w:r>
              <w:rPr>
                <w:b/>
              </w:rPr>
              <w:t>о. р. Георги Кузов Дени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д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азходен документ, отчетен от ръководил я щатен служител, документи от ръководил я щатен служител, съдържащи се в неархивирано в НРС литерно дело с рег. № 8697 "Контингент български граждани в САЩ", том 1; в неархивирано литерно дело с рег. № 12875 "Прогноза" се съдържа "План относно работата на резидентурата в Ню Йорк по ОАП "Прогноза" през 1982 г.", в който е записано: "Да продължи използването на СС "Сандра" за подаване на наводки и изучаване на лица от обекта, срок: постоянен, отг.: Точев"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В личното дело Ф7, а.е. 665, том 1 се съдържат оценки за работата на ст. лейт. Георги Деничин в периода от 01.09.1981 г. до 24.12.1983 г., в които е описано използването на СС "Сандра" в ОАП "Прогноза" и ОАП "Школа", с помощта на която са придобити данни за местни и чужди граждани в САЩ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В работното дело Ф7, а.е. 665, томове 3, 4, 5 и 6 на ст. лейт. Георги Деничин се съдържат справки за работата му със СС "Санд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ЕМ от 2</w:t>
            </w:r>
            <w:r>
              <w:rPr>
                <w:lang w:val="en-US"/>
              </w:rPr>
              <w:t>6</w:t>
            </w:r>
            <w:r>
              <w:rPr/>
              <w:t>.11.200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тел катедра в СУ "Св. Климент Охридски" от 1999 г. до 2001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24/ 05.1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6:00Z</dcterms:created>
  <dc:creator>m.boneva</dc:creator>
  <dc:description/>
  <cp:keywords/>
  <dc:language>en-US</dc:language>
  <cp:lastModifiedBy>comdos</cp:lastModifiedBy>
  <cp:lastPrinted>2014-11-05T13:29:00Z</cp:lastPrinted>
  <dcterms:modified xsi:type="dcterms:W3CDTF">2014-11-05T11:29:00Z</dcterms:modified>
  <cp:revision>7</cp:revision>
  <dc:subject/>
  <dc:title/>
</cp:coreProperties>
</file>