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1402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23/ 05.1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Варненски свободен университет "Черноризец Храбър"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61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мов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кман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3/ 27.02.1951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Международно право" в Юридически факултет от 01.09.1995 г. до 27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гел Николов К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Шишев на 22.02.1989 г., регистриран на 01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Ш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ефе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от 13.02.1990 г. за отделяне за унищожаване делото на Я/К "Хефе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декан на факултет "Държавна администрация" от 16.09.1996 г. до 01.10.199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я Бориславова Стан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илен Димитров Вандов на 21.03.1989 г., регистрирана на 27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илен Димитров Ва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3120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История и археология" към факултет "Средиземноморски и азиатски цивилизации" от 01.04.1997 г. до 30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лавч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ч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Иванов Йотов на 02.12.1966 г., регистриран на 19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Иванов Йотов; о. р. Ценко Цолов; о. р. Радул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"Координация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ителна връзк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и от ръководил го щатен служител, рег. бланка, съдържащи се в лично дело IО-854 и в работно дело IР-594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на факултет "Международен център за филмово изкуство" от 15.06.1999 г. до 20.07.2000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програма "Филмово изкуство" към УНК "Хуманитарни науки и изкуства" от 20.07.2000 г. до 11.04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Вътев Въ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ъчезар Иванов Арнаудов на 18.09.1985 г., регистриран на 26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ъчезар Ива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3 бр. и обр. 6; лично дело IА-3634 (Вн) МФ; протокол рег. № С КА-95/ 27.03.1990 г. за унищожаване на работно дело IР-2154 (Вн); протокол рег. № С КА-92/ 27.03.1990 г. за унищожаване на част от материалите в лично дело IА-3634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от 21.07.1995 г. до 17.03.1997 г.</w:t>
            </w:r>
          </w:p>
          <w:p>
            <w:pPr>
              <w:pStyle w:val="Normal"/>
              <w:ind w:hanging="0"/>
              <w:rPr/>
            </w:pPr>
            <w:r>
              <w:rPr/>
              <w:t>Декан на факултет "Морски и строителни науки" от 17.03.1997 г. до 27.06.2000 г.</w:t>
            </w:r>
          </w:p>
          <w:p>
            <w:pPr>
              <w:pStyle w:val="Normal"/>
              <w:ind w:hanging="0"/>
              <w:rPr/>
            </w:pPr>
            <w:r>
              <w:rPr/>
              <w:t>Декан на УНК "Техника и технологии" от 27.06.2000 г. до 31.10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рокурори и военни следова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си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ердж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адж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ю Борисов Георгиев на 19.03.1976 г., регистриран на 25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ю Бори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, отдел втори-ДС, отделение "Турско-Дружба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обр. 4 – 2 бр.; лично дело IА-2920 (Вн) МФ; протокол рег. № С КА-94/ 27.03.1990 г. за унищожаване на работно дело IР-1345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кан на Юридически факултет, ВРИД от 30.03.2000 г. до 10.05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-декан на Юридически факултет от 12.05.2000 г. до 27.06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-декан на УНК"Обществени науки" , ВРИД от 27.06.2000 г. до 13.07.2000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-директор на програма в УНК"Обществени науки" от 01.11.2003 г. до 01.09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6/ 07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рменската Апостолическа Православна църква в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Господинов Кип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никар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12/ 19.06.1970 г. е назначен за следовател II степен; със заповед № 37/ 09.05.1972 г. е преназначен за ст. следовател III степен; със заповед № 76/ 06.09.1972 г. е преназначен за ст. инспектор; със заповед № 2880/ 25.10.1972 г. е преназначен за ст. инспектор във ВГУ; със заповед № 2668/ 25.08.1973 г. е преназначен за ст. инспектор в отдел I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ъководител катедра " Национална и корпоративна сигурност" от 17.12.1999 г. до 27.06.2000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Директор на програма "Защита на националната сигурност" към УНК "Юрид. науки и обществ. сигурност" от 14.07.2000 г. до 01.08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0/ 29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кадемия на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Христ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2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ешн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1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Младенов Караманов; о. р. Йордан Йорданов; о. р. Христо К. Маринчев; 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съдържащи се в дело Ф1, а.е. 3916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декан на факултет "Право" от 06.09.1996 г. до 29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яна Ангелова Мих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й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075/ 19.03.1973 г. е назначена за разузнавач III степен; със заповед № 159/ 25.03.1977 г. е преназначена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на факултет "Средиземноморски и азиатски цивилизации" от 21.07.1995 г. до 15.06.2000 г.</w:t>
            </w:r>
          </w:p>
          <w:p>
            <w:pPr>
              <w:pStyle w:val="Normal"/>
              <w:ind w:hanging="0"/>
              <w:rPr/>
            </w:pPr>
            <w:r>
              <w:rPr/>
              <w:t>Декан на УНК "Хуманитарни науки и изкуства" от 20.07.2000 г. до 08.10.2001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програма "История" към УНК "Хуманитарни науки и изкуства" от 20.07.2000 г. до 16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2/ 20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слав Видев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20/ 01.11.1982 г. е назначен за разузнавач; със заповед № К-492/ 20.02.1989 г. е преназначен за ст. разузнавач; със заповед № 25/ 23.04.1990 г. е преназначен за н-к на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на филиал – Смолян от 10.06.2013 г. до 10.12.2013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катедра "Туризъм" ВРИД от 08.08.2013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филиал – Смолян ВРИД от 10.12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2"/>
        <w:szCs w:val="22"/>
      </w:rPr>
      <w:t>2-423/ 05.1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5:00Z</dcterms:created>
  <dc:creator>m.boneva</dc:creator>
  <dc:description/>
  <cp:keywords/>
  <dc:language>en-US</dc:language>
  <cp:lastModifiedBy>comdos</cp:lastModifiedBy>
  <cp:lastPrinted>2014-11-05T13:22:00Z</cp:lastPrinted>
  <dcterms:modified xsi:type="dcterms:W3CDTF">2014-11-05T11:23:00Z</dcterms:modified>
  <cp:revision>13</cp:revision>
  <dc:subject/>
  <dc:title/>
</cp:coreProperties>
</file>