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0004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2/ 05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ирк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57 лица. Тридесет и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йдин Юсуф Кючюк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инчо Анг. Стоянов на 27.04.1977 г., регистриран на 1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инчо Анг. Стоянов; о. р. Христо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жатин;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8 бр. и обр. 6; писмо вх. № 760/ 01.10.1993 г. за унищожаване делата на СС "Начев"; протокол рег. № С 89/ 29.01.1990 г. за унищожаване материалите на СС  "На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Мюмюн Апт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е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 на 29.10.1986 г., регистриран на 01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СС "Тодоров"; протокол рег. № С 89/ 29.01.1990 г. за унищожаване материалите на СС  "Тод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лял Исмаил Топ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хоми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Атанасов Христов на 16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Атанасов Христов; о. р. Георги П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СГУ на МВР-ДС-VI-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държащи се в лично дело IА-33772; рег. дневник; картони – обр. 4 – 2 бр. и обр. 6; протокол рег. № КА 498/ 13.04.1990 г. с предложение за унищожаване работно дело IР-96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укуряк от 24.10.1991 г. до 16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Александров Е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т. лейт. Георги Боруков</w:t>
            </w:r>
            <w:r>
              <w:rPr/>
              <w:t xml:space="preserve"> на 18.04.1979 г., регистриран на 23.05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т. лейт. Георги Боруков;</w:t>
            </w:r>
            <w:r>
              <w:rPr/>
              <w:t xml:space="preserve"> о. р. Веско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У на МВР-Кърджали-ДС</w:t>
            </w:r>
            <w:r>
              <w:rPr/>
              <w:t>; ДС, управление III-VI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3 бр.</w:t>
            </w:r>
            <w:r>
              <w:rPr/>
              <w:t xml:space="preserve"> и обр. 6; протокол рег. № 806/ 11.11.1985 г. с предложение за унищожаване на лично и работно дело на аг. "Игна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6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Димов Мизю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хоми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Николов Алексиев на 27.06.1975 г., регистриран на 08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Николов Алексиев; о. р. Славчо Славов; о. р. Ангел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ХI-VI, управление VI-IV-I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044 (Кж) МФ и в работно дело IР-9240 – 2 тома; рег. дневник; картони – обр. 4 – 5 бр. и обр. 6; протокол рег. № КА 15/ 26.03.1990 г. с предложение за унищожаване работно дело IР-1745 (Кж); протокол рег. № КА 12/ 20.03.1990 г. с предложение за унищожаване лично дело IА-2044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ихомир от 01.11.1991 г. до 13.11.1995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Кирково от м. ноември 1999 г. до 14.11.200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а Василева Зид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01.08.1985 г., регистрирана на 1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; о. р. Петър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 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дело IЯ-31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ко Батур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инчо Стоянов на 25.03.1982 г., регистриран на 22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024 (Кж) МФ; рег. дневник; картони – обр. 4 – 5 бр. и обр. 6; протокол рег. № КА 12/ 20.03.1990 г. с предложение за унищожаване лично дело IА-2024 (Кж) (налично); протокол рег. № КА 15/ 26.03.1990 г. с предложение за унищожаване работно дело IР-172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Венелинов 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Кривчев на 09.06.1988 г., регистриран на 1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Кривчев; майор Димитър М.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815 и в работно дело IР-18340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умнатица от 28.10.1999 г. до 11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дравко Венелин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имео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Илчевски на 16.06.1983 г., регистриран ня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Ил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СС "Русев"; протокол рег. № С 89/ 29.01.1990 г. за унищожаване материалите на СС  "Рус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ия Тахир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Тосков Георгиев и подп. Ламбев на 18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Тосков Георгиев; о. р. Ал. Славчев; о. р. Райчо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ВГУ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96 (Кж) МФ; рег. дневник; картони – обр. 4 – 7 бр. и обр. 6; протокол рег. № КА 15/ 26.03.1990 г. с предложение за унищожаване работно дело IР-138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5 г. до 11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я Грозев На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инко Минчев Златев на 01.04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инко Минчев Златев; о. р. Стефан Вран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отдел Пловдив-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Илия Грозев На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Али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 Сашо Николов Синабов на 25.02.1977 г., регистриран на 22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 Сашо Николов Синабов; о. р. Димитър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82 (Кж) МФ; рег. дневник; картони – обр. 4 – 9 бр. и обр. 6; протокол рег. № КА 15/ 26.03.1990 г. с предложение за унищожаване работно дело IР-156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5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Филчев Маринов на 14.10.1977 г., регистриран на 21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Филчев Маринов; о. р. Ангел Криворов; о. р. Петканов; о. р. Хр. Бе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850 (Кж) МФ; рег. дневник; картони – обр. 4 – 5 бр. и обр. 6; протокол рег. № КА 15/ 26.03.1990 г. с предложение за унищожаване на работно дело IР-153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язим Юсеин Мехме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3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куряк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Димитър Панайотов на 02.04.1985 г., </w:t>
            </w:r>
            <w:r>
              <w:rPr>
                <w:b/>
                <w:szCs w:val="28"/>
              </w:rPr>
              <w:t>регистриран на 23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имитър Панайо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Кърджали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протокол рег. № 89/ 29.01.1990 г. за унищожаване на материали на "Бонев"; писмо вх. № 760/ 01.10.1993 г. за унищожаване делото на с.с. "Бонев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сенов Чилинг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ъп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 на 24.10.1984 г.,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ди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СС "Гладиола"; протокол рег. № С 89/ 29.01.1990 г. за унищожаване материалите на СС  "Глади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Севдалин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 на 31.05.1979 г., регистриран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548 (Кж) МФ; рег. дневник; картони – обр. 4 – 5 бр.; протокол рег. № КА 12/ 20.03.1990 г. с предложение за унищожаване лично дело IА-1548 (Кж) (налично); протокол рег. № КА 15/ 26.03.1990 г. с предложение за унищожаване работно дело IР-117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умнатиц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Злате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Николов на 28.09.1976 г., регистриран на 0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СС "Филип"; протокол рег. № С 89/ 29.01.1990 г. за унищожаване материалите на СС  "Фили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ан Мустафа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Николов на 11.03.1974 г., регистриран на 18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Николов; о. р. Димитър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; 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СС "Орлин"; протокол рег. № С 89/ 29.01.1990 г. за унищожаване материалите на СС  "Ор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Хасанов Кюре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ижб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30.07.1977 г., регистриран на 10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; о. р. Ангел Криворов; о. р. Ил. Ников; о. р. Стеф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547/ 27.05.1990 г. с предложение за унищожаване лично дело IА-85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рижба от 24.10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Хюсеин Карадж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ски извор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Ангел Димитров Ангелов на 17.08.1984 г., регистриран на 29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Ангел Димитров Ангелов; о. р. Хр. Костурски; о. р. Валери Груев; о. р. Петър Г.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, отдел РО, отделение 4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7 бр. и обр. 6; лично дело ІА-2235 (Кж) МФ; протокол рег. № КА 15/ 26.03.1990 г. с предложение за унищожаване работно дело IР-1989 (Кж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2.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 Хасан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ивяк, ок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Сашо Николов</w:t>
            </w:r>
            <w:r>
              <w:rPr/>
              <w:t xml:space="preserve"> на 18.12.1978 г., регистриран на 22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Сашо Николов;</w:t>
            </w:r>
            <w:r>
              <w:rPr/>
              <w:t xml:space="preserve"> о. р. Димитър Пана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фат; Рад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9 бр. и обр. 6; рег. дневник; </w:t>
            </w:r>
            <w:r>
              <w:rPr>
                <w:b/>
              </w:rPr>
              <w:t>писмо вх. № 760/ 01.10.1990 г. за унищожаване делата на СС "Радко</w:t>
            </w:r>
            <w:r>
              <w:rPr/>
              <w:t xml:space="preserve">"; протокол рег. № С 89/ 29.01.1990 г. за унищожаване материалите на СС "Радко"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ивяк от 30.10.1995 г. до 07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Юмер Каракъ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на 05.03.1985 г.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760/ 01.10.1993 г. за унищожаване делата на СС "Иван"; протокол рег. № С 89/ 29.01.1990 г. за унищожаване материалите на СС 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ски извор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Хубено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1.12.196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ранго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Димитър Димов </w:t>
            </w:r>
            <w:r>
              <w:rPr>
                <w:b/>
                <w:szCs w:val="28"/>
              </w:rPr>
              <w:t>Иванов</w:t>
            </w:r>
            <w:r>
              <w:rPr>
                <w:szCs w:val="28"/>
              </w:rPr>
              <w:t xml:space="preserve"> на 04.10.1989 г., </w:t>
            </w:r>
            <w:r>
              <w:rPr>
                <w:b/>
                <w:szCs w:val="28"/>
              </w:rPr>
              <w:t>регистриран на 02.1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Димитър Димов </w:t>
            </w:r>
            <w:r>
              <w:rPr>
                <w:b/>
                <w:szCs w:val="28"/>
              </w:rPr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-РО-5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Документи от ръководил го щатен служител, рег. бланка, съдържащи се в дело IЯ-337 (Кж);</w:t>
            </w:r>
            <w:r>
              <w:rPr>
                <w:szCs w:val="28"/>
              </w:rPr>
              <w:t xml:space="preserve"> рег. дневник; картони - обр. 4 – 5 бр.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Румен Хубенов Димитр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5/ 05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 по хидромелиораци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тин Юсуф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 на 24.11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760/ 01.10.1993 г. за унищожаване с протокол № 89/ 29.01.1990 г. делото на "Мартин"; протокол рег. № С 89/ 29.01.1990 г. за унищожаване материалите на с.с. "Мар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кмет на община Кирково от м. ноември 1995 г. до 01.12.1998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рие Нури Гюл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ю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Дачев на 11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з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291 (Кж) МФ и в работно дело IР-2002 (Кж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бромирци от 14.02.1996 г. до 06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брие Нури Гюле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ехмед Шериф 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т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Гинчо Ангелов Стоянов на 25.07.1975 г., регистриран на 12.08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Гинчо Ангелов Стоянов; о. р. Христо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111 (Кж); рег. дневник; картони – обр. 4 – 7 бр. и обр. 6; протокол рег. № КА 15/ 26.03.1990 г. с предложение за унищожаване работно дело IР-183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оянов З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ъп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14.10.1976 г., регистриран на 22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; о. р. Ангел Криворов; о. р. Петканов; о. р. Хр. Б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материалите на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9 г. до 11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ъби Демир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ур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руков на 05.05.1976 г., регистриран на 14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СС "Бисер"; протокол рег. № С 89/ 29.01.1990 г. за унищожаване материалите на СС 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итна до 1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юлейман Хасан Ем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т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Желязов Христов на 05.11.1986 г., регистриран на 11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Желяз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9417 и в работно дело IР-15136; рег. дневник; картони – обр. 4 -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9 г. и от 10.10.2001 г. до 11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им Хабиб Мендере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8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нковск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 на 01.04.1985 г., регистриран на 26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; о. р. Тодор Христос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ДС; ДС, управление V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5 бр. и обр. 6; протокол рег. № КА 26/ 14.06.1990 г. с предложение за унищожаване на лично дело ІА-2108; протокол рег. № КА 15/ 26.03.1990 г. с предложение за унищожаване на работно дело ІР-18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нковски от 24.01.1991 г. до 30.09.1992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7.02.2004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Феим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Великов Коев на 06.12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Велик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65 (Бс) МФ; рег. дневник; картони – обр. 4 –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Кирково от 23.03.1999 г. до 29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мди Юмеросман Хаджи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ялоб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Филчев Маринов на 28.07.1977 г., регистриран на 10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Филчев Маринов; о. р. Ангел Николов; о. р. Христо Стоянов; о. р. Борисла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лай; 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48 (Кж) МФ; рег. дневник; картони – обр. 4 – 9 бр. и обр. 6; протокол рег. № КА 15/ 26.03.1990 г. с предложение за унищожаване работно дело IР-163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Ибрям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янова глав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ихайлов Беловски на 13.02.1985 г., регистриран на 26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ихайлов Беловски; о. р. Димитър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741 и в работно дело IР-17389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едевци до 01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Ибрям 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Мюмюн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ди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ашо Николов Синабов на 07.10.1981 г., регистриран на 2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ашо Николов Синабов; о. р. Димитър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040 (Кж) МФ; рег. дневник; картони – обр. 4 – 9 бр. и обр. 6; протокол рег. № КА 15/ 26.03.1990 г. с предложение за унищожаване работно дело IР-174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5 г. до 28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ов Ш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Атанасов на 24.06.1969 г., регистриран на 07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сев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О-19 (Кж) МФ; рег. дневник; картони – обр. 4 – 8 бр.; протокол рег. № КА 15/ 26.03.1990 г. с предложение за унищожаване работно дело IР-62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Мюмюн Ю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ич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06.03.1985 г., регистриран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рег. № С 89/ 29.01.1990 г. за унищожаване материалите на СС "Венцислав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икмет Мюмюн Юме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ина, област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02.05.1985 г., регистриран на 16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уведомително писмо вх. № 760/93 г. за унищожени документи; протокол рег. № С 89/ 29.01.1990 г. за унищожаване материалите на с.с. "Георгиев"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05.1997 г. до 29.10.1999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Китна от 29.04.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уф Юсеин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сл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29.03.1986 г., регистриран на 2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СС "Василев"; протокол рег. № С 89/ 29.01.1990 г. за унищожаване материалите на СС "Васи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куп Садък Сад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ич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ихайлов Беловски на 13.02.1985 г., регистриран на 08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ихайлов Б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856 (Хс); рег. дневник; картони – обр. 4 – 4 бр. и обр. 6; протокол рег. № КА 547/ 27.05.1990 г. с предложение за унищожаване лично дело IА-856 (Х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сен Емил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Георги Стоянов Иванов на 26.03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Георги Стоянов Иванов; о. р. Петканов; о. р. Стефан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87 (Кж) МФ и в работно дело IР-2005 (Кж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рлица от 24.10.1991 г. до 28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сен Емилов Уз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2/ 05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8:00Z</dcterms:created>
  <dc:creator>m.boneva</dc:creator>
  <dc:description/>
  <cp:keywords/>
  <dc:language>en-US</dc:language>
  <cp:lastModifiedBy>comdos</cp:lastModifiedBy>
  <cp:lastPrinted>2014-11-05T12:55:00Z</cp:lastPrinted>
  <dcterms:modified xsi:type="dcterms:W3CDTF">2014-11-05T11:30:00Z</dcterms:modified>
  <cp:revision>25</cp:revision>
  <dc:subject/>
  <dc:title/>
</cp:coreProperties>
</file>