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3010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0/ 29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Академия на МВР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50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данов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02/ 08.08.1969 г.е назначен за разузнавач VI степен; със заповед № 910/ 11.05.1971 г. е преназначен за разузнавач V степен; със заповед № 444/ 31.03.1972 г. е преназначен за разузнавач II степен; със заповед № 304/ 15.02.1974 г. е преназначен за зам. н-к отделение; със заповед № 1822/ 15.06.1977 г. е изпратен на 3 месечен курс във ВШ-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м.-началник (зам.-декан) на факултет ДС до 01.05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7/ 17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нчо Станое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36/ 14.08.1970 г. е назначен за разузнавач VI степен; със заповед № 27/ 01.06.1972 г. е преназначен за разузнавач III степен; със заповед № 34/ 05.08.1974 г. е преназначен за разузнавач II степен; със заповед № 24/ 1975 г. е преназначен за инспектор IV степен; със заповед № К-3032/ 24.10.1988 г. е изпратен на 3 месечен курс за ръководни кадри във ВК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чалник на катедра (ръководител катедра) във факултет ДС до 01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нков Коп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0/ 31.07.1969 г. е назначен за разузнавач VI степен; със заповед № 1147/ 21.03.1984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РИД ръководител катедра във факултет “Сигурност” от 09.02.1998 г. до 11.05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47/ 08.09.1976 г. е преназначен за инспектор IV степен; със заповед № 14/ 23.03.197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Началник на катедра (ръководител катедра) във факултет НМ </w:t>
            </w:r>
            <w:r>
              <w:rPr>
                <w:szCs w:val="28"/>
              </w:rPr>
              <w:t xml:space="preserve"> до </w:t>
            </w:r>
            <w:r>
              <w:rPr>
                <w:color w:val="000000"/>
                <w:szCs w:val="28"/>
              </w:rPr>
              <w:t xml:space="preserve">29.03.1990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. ректор на ВИ от </w:t>
            </w:r>
            <w:r>
              <w:rPr>
                <w:color w:val="000000"/>
                <w:szCs w:val="28"/>
              </w:rPr>
              <w:t>15.03.1990 г. до  04.09.1991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ктор от </w:t>
            </w:r>
            <w:r>
              <w:rPr>
                <w:color w:val="000000"/>
                <w:szCs w:val="28"/>
              </w:rPr>
              <w:t>01.09.1991 г. до 20.05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гори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68/ 13.05.1986 г. е назначен за н-к на РУ на МВР-Елин Пел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-декан на факултет НП от 24.08.1992 г. до 01.11.1993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н на факултет НП от 01.08.1995 г. до  01.04.1998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нстантинов Сто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60/ 03.11.1967 г. е назначен за разузнавач; със заповед № 136/ 17.10.1968 г. е преназначен за разузнавач V степен; със заповед № 508/ 29.01.1970 г. е преназначен за разузнавач IV степен; със заповед № 7/ 13.01.1971 г. е преназначен за инспектор; със заповед № 167/ 30.09.1972 г. е преназначен за зам. н-к отделение; със заповед № 352/ 29.01.1979 г. е преназначен за н-к отделение; със заповед № 2/ 02.01.1980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м. началник (зам.-декан) на факултет ДС от 15.03.1990 г. до 15.05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Т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вен брег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64/ 03.12.1965 г. е назначен за мл. разузнавач; със заповед № 101/ 19.06.1967 г. е преназначен за разузнавач; със заповед № 136/ 17.10.1968 г. е преназначен за разузнавач V степен; със заповед № 508/ 24.01.1970 г. е преназначен за разузнавач IV степен; със заповед № 118/ 05.08.1970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Началник на катедра (ръководител катедра) във факултет ДС до 01.10.1991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н на НУЦ по НС от 01.10.1991 г. до 15.05.1992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. ректор от </w:t>
            </w:r>
            <w:r>
              <w:rPr>
                <w:color w:val="000000"/>
                <w:szCs w:val="28"/>
              </w:rPr>
              <w:t>06.11.1996 г. до  10.1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42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ко Георгиев Дой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Гигов Димитров на 10.07.1979 г., регистриран на 25.07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Гигов Димитров; о. р. Малин Мла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, управление III-I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82/ 06.05.1990 г. за унищожаване с протокол рег. № 105/ 03.05.1990 г. личното и работното дело на аг. "Стан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ъководител катедра "СПТ" от </w:t>
            </w:r>
            <w:r>
              <w:rPr>
                <w:color w:val="000000"/>
                <w:szCs w:val="28"/>
              </w:rPr>
              <w:t>09.07.2010 г. до 24.02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Владими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62/ 19.10.1968 г.е  назначен за разузнавач VI степен; със заповед № 75/ 01.10.1969 г. е преназначен за разузнавач V степен; със заповед № 71/ 13.09.1972 г. е преназначен за разузнавач II степен; със заповед № 97/ 27.09.1973 г. е преназначен за разузнавач I степен; със заповед № 4070/ 09.11.1979 г. е изпратен на 2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Началник катедра (ръководител катедра) в ЦПК за НС от 01.11.1991 г. до 15.05.1992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Зам.-декан на НУЦ по НС от </w:t>
            </w:r>
            <w:r>
              <w:rPr>
                <w:szCs w:val="28"/>
              </w:rPr>
              <w:t>09.07.1992 г. до 04.05.1993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Ръководител катедра в ЦПРК от </w:t>
            </w:r>
            <w:r>
              <w:rPr>
                <w:szCs w:val="28"/>
              </w:rPr>
              <w:t>12.06.1998 г. до 02.1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лександров Дев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Стефанов Милев; на 28.07.1979 г., регистриран на 2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; кап. Кирил Стефанов Милев; о. р. Чавдар Капитанов; о. р. Георги Георгиев; о. р. Рачко Генов; о. р. Николай Цанов; о. р. Борис Несторов; о. р. Борислав Ж. Георгиев; о. р. Бори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2542 и в дело Ф1, а.е. 474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ъководител на катедра, във факултет ПАБ от 01.08.2001 г. до 15.0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осподинов Кип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ника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12/ 19.06.1970 г. е назначен за следовател II степен; със заповед № 37/ 09.05.1972 г. е преназначен за ст. следовател III степен; със заповед № 76/ 06.09.1972 г. е преназначен за ст. инспектор; със заповед № 2880/ 25.10.1972 г. е преназначен за ст. инспектор във ВГУ; със заповед № 2668/ 25.08.1973 г. е преназначен за ст. инспектор в отдел 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чалник (ректор) на ВСШ до 02.03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20/ 29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0:00Z</dcterms:created>
  <dc:creator>m.boneva</dc:creator>
  <dc:description/>
  <cp:keywords/>
  <dc:language>en-US</dc:language>
  <cp:lastModifiedBy>comdos</cp:lastModifiedBy>
  <cp:lastPrinted>2014-10-29T12:49:00Z</cp:lastPrinted>
  <dcterms:modified xsi:type="dcterms:W3CDTF">2014-10-29T10:50:00Z</dcterms:modified>
  <cp:revision>9</cp:revision>
  <dc:subject/>
  <dc:title/>
</cp:coreProperties>
</file>