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79362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2/ 25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Добрич</w:t>
      </w:r>
      <w:r>
        <w:rPr>
          <w:color w:val="000000"/>
          <w:szCs w:val="28"/>
        </w:rPr>
        <w:t xml:space="preserve">. Проверени са 850 лица. Триста осем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йдън Фаик Ад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Петър Петров на 24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. лейт. Петър Петров; майор Христо Димитров Митков; о. р. Николай Стефанов Чавда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НО-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ймен;  Дам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 ("обещание"); документи за получени възнаграждения; разходни документи, отчетени от ръководилите го щатни служители; документи от ръководилите го щатни служители;  рег. дневник; картони обр. 1-4 бр., обр. 2 и обр. 9; дело 14925; доклад на Сл. "Военна информация" изх. № 2540/ 06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Тервел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Томов Сурт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 на 07.01.1986 г., регистриран на 0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ЦИОУ, отдел межд. връзки, отделение пър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334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Шабла, издигнат от </w:t>
            </w:r>
            <w:r>
              <w:rPr>
                <w:szCs w:val="28"/>
              </w:rPr>
              <w:t>"Партия на зеленит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Матеев 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Йордан Стоянов на 20.05.1988 г., </w:t>
            </w:r>
            <w:r>
              <w:rPr>
                <w:b/>
              </w:rPr>
              <w:t>регистриран на 30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мч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</w:t>
            </w:r>
            <w:r>
              <w:rPr/>
              <w:t xml:space="preserve">.; рег. дневник; писмо вх. № 2044/ 25.04.1990 г. – ОУ на МВР-Толбухин за протокол за унищожаване 97/ 17.04.1990 г. –Балчик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 съветник в общ. Каварна, издигнат от </w:t>
            </w:r>
            <w:r>
              <w:rPr>
                <w:szCs w:val="28"/>
              </w:rPr>
              <w:t>Коалиция "Единни за община Каварна" (ПБЖ, ПХ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вява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Алекс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 на 10.01.1989 г., регистриран на 23.01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 4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аварна, издигнат от ПП "АТАКА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Георги Атанасов Алекс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272/ 18.10.2011 г. – кандидати за местни избори – 2011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ище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Петров на 28.03.1975г., регистриран на 05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олбухин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н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2163/04.05.1990 г. за унищожени документи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Генерал Тошево, издигнат от </w:t>
            </w:r>
            <w:r>
              <w:rPr/>
              <w:t>ПП "НДСВ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Рад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н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 Людмил Пешев на 31.03.1986 г., регистриран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 Людмил Пеш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рег. дневник; дело Ф. 1, а.е. 6535, картони обр. 1 и 3; рег. бланка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алчик, издигнат от </w:t>
            </w:r>
            <w:r>
              <w:rPr>
                <w:szCs w:val="28"/>
              </w:rPr>
              <w:t>Коалиция "Зелена партия 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й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Кирилов Христов на 13.10.1986 г., регистриран на 23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Кири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17 (Тх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Шабла, издигнат от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тойче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жан Хюсеин Тургу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 на 12.10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 го щатен служител; картони обр. 1 – 2 бр. и обр. 2; дело № 1596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алчик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4/ 09.02.2011 г. - Агенция за социално подпомага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ия Мустафа Велиима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Йорданов Иванов на 05.07.1989 г., регистриран на 18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60 (Тх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Добричка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н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ринов Иванов на 20.03.1972 г., регистриран на 30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р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Шабла, издигнат от "Движение Нашият гра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Пенков Ив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лавов Буч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анайотов Недев на 15.11.1977 г., регистриран на 24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анайото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96/ 17.04.1990 г. за унищожаване личното дело на "Валент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Каварна, издигнат от ПП "Политическо движение Еврором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етр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Ранчо Иванов Николов на 28.11.1988 г., регистриран на 14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Ранчо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92 (Тх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Добрич, издигнат от Коалиция "Граждани в повеч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Ахмед Ша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ец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ръстю Ангелов Резашки на 23.03.1965 г., регистриран на 26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ръстю Ангелов Резашки; о. р. Христо Великов; о. р. Недю Мит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А-12, ВКР-I; КДС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я, документи от ръководил го щатен служител, рег. бланка, съдържащи се в лично дело IА-2446 (Вн) МФ; рег. дневник; картони – обр. 4 - 6 бр.; протокол рег. № С КА-92/ 27.03.1990 г. за унищожаване на лично дело IА-2446 (Вн) (налично); протокол рег. № С КА-94/ 27.03.1990 г.за унищожаване на работно дело IР-574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Крушари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ладен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Георгиев Жеков на 04.11.1977 г., регистриран на 14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Георгиев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83 (Тх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Тервел, издигнат от </w:t>
            </w:r>
            <w:r>
              <w:rPr/>
              <w:t>ПП "ВМРО-Българско национално движ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тен Юсеин Хаджиисм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пелит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25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Божидар Димитров Тодоров; ОРОН Тодор Раче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олбухин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а, Ир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собственоръчно написани агентурни сведения, документи от ръководили я щатни и нещатни служители, рег. бланка, съдържащи се в дело Ф1, а.е. 5860 – 2 тома; рег. дневник; картони – обр. 1 – 4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Тервел, издигната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урхаят Нюфел Из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ите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Живко Алексиев Чобанов на 26.10.1989 г., регистрирана на 01.12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Алексие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, отдел ДС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я щатен служител; рег. бланка; 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IА-3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рушари, издигната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Минчев Петков на 30.09.1988 г., регистриран на 05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Минч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6 (Тх) МФ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Добрич, издигнат от Коалиция "Гражданска лис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тев Георгиев на 15.01.1982 г., регистриран на 01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т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олбухин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63/ 04.05.1990 г. за унищожаване с протокол № 485/ 24.04.1990 г. личното дело на Я/К "Ви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Добричка, издигнат от ПП "ДВИЖЕНИЕ "СОЦИАЛДЕМОКРА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Драгне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ар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Василев Бочуков на 05.12.1988 г., регистриран на 16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Василев Бо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Средногор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53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Крушари, издигнат от ПП "ЕС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лавчо Драгнев Слав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Стоя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4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ец, обл. Добри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2/ 16.02.1974 г. е назначен за разузнавач II степен; със заповед № 195/ 03.09.1976 г. е преназначен за разузнавач I степен; със заповед № 138/ 30.06.1977 г. е преназначен за зам. н-к на отделение; със заповед № К-1780/ 15.05.1978 г. е преназначен за н-к на отделение; със заповед № К-2488/ 17.07.1980 г. е изпратен на 3 месечен курс във ВКШ на КГБ-Москва; със заповед № К-1940/ 22.05.1984 г. е преназначен за първи зам. н-к по ДС на ОУ на МВР-Толбухин; със заповед № К-2210/ 12.06.1986 г. е преназначен за н-к на ОУ на МВР-Толбухин; със заповед № К-4026/ 13.12.1988 г. е преназначен за н-к на ОбУ на МВР-Толбухин; със заповед № К-1374/ 26.03.1990 г. е преназначен за директор на РДВР-Толбухи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Добрич, издигнат от ПП "Национално Движение за спасение на Отечествот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2/ 20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Колев Журн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хари Стоян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Василев на 19.05.1989 г., регистриран на 02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КПП-Варна, отдел ДС, отделение ГКПП-Дуранкул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IА-392; протокол рег. № КА 9/ 1990 г. с предложение за унищожаване на работно дело IР-8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Шабла, издигнат от </w:t>
            </w:r>
            <w:r>
              <w:rPr>
                <w:szCs w:val="28"/>
              </w:rPr>
              <w:t>"Земеделски 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ау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 Иван Петров Петров на 12.11.1979 г., регистриран на 03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 Иван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802 и в работно дело IР-18332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Генерал Тошево, издигнат от </w:t>
            </w:r>
            <w:r>
              <w:rPr/>
              <w:t>ПП "Земеделски 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Паунов Михай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л Джевджетов Бе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Огнян Николов на 11.11.1983 г., регистриран на 2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Огня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4 бр. и обр. 6; писмо вх. № 2044/ 1990 г., което уведомява, че с протокол вх. № 393/ 1990 г. са унищожени лично и работно дело на "Лич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 общ. Балчик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2/ 25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4:00Z</dcterms:created>
  <dc:creator>m.boneva</dc:creator>
  <dc:description/>
  <cp:keywords/>
  <dc:language>en-US</dc:language>
  <cp:lastModifiedBy>Zasedatelna</cp:lastModifiedBy>
  <dcterms:modified xsi:type="dcterms:W3CDTF">2012-07-26T07:50:00Z</dcterms:modified>
  <cp:revision>6</cp:revision>
  <dc:subject/>
  <dc:title/>
</cp:coreProperties>
</file>