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9668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9/ 29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рди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07 лица. 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1) органът по чл. 21, ал. 2 (</w:t>
      </w:r>
      <w:r>
        <w:rPr>
          <w:szCs w:val="28"/>
        </w:rPr>
        <w:t>кметът на общ. Ардин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ям Байрямов Редж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ев Иванов на 08.07.1972 г., регистриран на 1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ев Иванов; о. р. Никола Ламбов; о. р. К.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; ОУ на МВР-Кърджали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ш; 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9 бр. и обр. 6; протокол рег. № КА 547/ 27.05.1990 г. с предложение за унищожаване лично дело IА-281 (Кж); протокол рег. № КА 499/ 13.04.1990 г. за унищожаване работно дело IР-31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го Йордан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 на 2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; кап. Любомир Йорданов; ст. лейт. Миросла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ев;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дело № 18523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Ос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Златан Гогов на 18.06.1985 г., регистриран на 30.07.1985 г.; </w:t>
            </w:r>
            <w:r>
              <w:rPr>
                <w:b/>
              </w:rPr>
              <w:t>регистриран в ПГУ на 12.09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Златан Гогов; </w:t>
            </w:r>
            <w:r>
              <w:rPr>
                <w:b/>
              </w:rPr>
              <w:t>лейт. Л. Славков; кап. Т. Ки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</w:t>
            </w:r>
            <w:r>
              <w:rPr>
                <w:b/>
              </w:rPr>
              <w:t>Ардино по линия на управление VI; ДС,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, собственоръчно написани агентурни сведения, съдържащи се в дело рег. № 17449 "Димитър";</w:t>
            </w:r>
            <w:r>
              <w:rPr/>
              <w:t xml:space="preserve"> рег. дневник – </w:t>
            </w:r>
            <w:r>
              <w:rPr>
                <w:b/>
              </w:rPr>
              <w:t>2 бр</w:t>
            </w:r>
            <w:r>
              <w:rPr/>
              <w:t xml:space="preserve">.; картони – </w:t>
            </w:r>
            <w:r>
              <w:rPr>
                <w:b/>
              </w:rPr>
              <w:t>обр. 1 – 4 бр</w:t>
            </w:r>
            <w:r>
              <w:rPr/>
              <w:t xml:space="preserve">., </w:t>
            </w:r>
            <w:r>
              <w:rPr>
                <w:b/>
              </w:rPr>
              <w:t>обр. 4 – 2 бр</w:t>
            </w:r>
            <w:r>
              <w:rPr/>
              <w:t xml:space="preserve">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;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6.10.2003 г. до 23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Черковищ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о Жеков Генов на 29.09.1964 г., регистриран на 30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о Жек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йрещ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69 (Кж) МФ; рег. дневник; картони – обр. 4 – 5 бр.; протокол рег. № КА 15/ 26.03.1990 г. с предложение за унищожаване работно дело IР-80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ълмаз Шефкет Кълъ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б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 на 16.05.1985 г., регистриран на 31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61/ 06.02.1990 г. за унищожаване секретните материали на аг. "Светлин"; писмо вх. № 760/ 01.10.1993 г. за унищожаване делата на аг. "Свет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ърбище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ли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 на 17.03.1976 г., регистриран на 1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Анге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; рег. бланка; картони - обр. 4 – </w:t>
            </w:r>
            <w:r>
              <w:rPr>
                <w:b/>
              </w:rPr>
              <w:t>2 бр. и обр. 6</w:t>
            </w:r>
            <w:r>
              <w:rPr/>
              <w:t>; рег. дневник; протокол рег. № 15/ 26.03.1990 г. за унищожаване работно дело ІР-1602; протокол рег. № К 12/ 20.03.1990 г. за унищожаване лично дело ІА-1917 (Кж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нан Исмет Кочо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Борислав Василев Ботев на 27.11.1985 г., регистриран на 06.12.1985 г.;  възстановен от о. р. Николай Савов на 17.12.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Василев Ботев; о. р. Никола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го щатен служител, рег. бланка, съдържащи се в лично дело IА-2215 (Кж); рег. дневник; картони – обр. 4 – 5 бр. и обр. 6; протокол рег. № КА 12/ 20.03.1990 г. с предложение за унищожаване лично дело IА-2215 (Кж) (налично); протокол рег. № КА 15/ 26.03.1990 г. с предложение за унищожаване работно дело IР-1663 (Кж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16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зим Акиф 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Анастасов Гогов на 19.02.1985 г., регистриран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Анастас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196 (Кж) МФ; рег. дневник; картони – обр. 4 – 7 бр. и обр. 6; протокол рег. № КА 12/ 20.03.1990 г. с предложение за унищожаване лично дело IА-2196 (Кж) (налично); протокол рег. № КА 15/ 26.03.1990 г. с предложение за унищожаване работно дело IР-194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Млечино от 02.10.1990 г. до 13.10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Млечино от 01.11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Рамадан Яш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нд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Демирев на 04.11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46/ 06.09.1990 г. за отделяне за унищожаване секретните дела на СС "Белю"; писмо вх. № 760/ 01.10.1993 г. за унищожаване делата на СС "Белю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02.10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ми Ахмед Мюмюнхо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хрян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Томов на 22.04.1980 г., регистриран на 23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Томов; о. р. Петър Ламбев; о. р. Ив. Стоянов; ст. лейт. В.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й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2029 (Кж); рег. дневник; картони – обр. 4 –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Ардино от 16.10.1999 г. до 23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жми Ахмед Мюмюнходж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 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155/ 14.08.1984 г. е преназначен за ст. разузнавач; със заповед № К-284/ 23.01.1986 г. е преназначен за зам. н-к на РУ на МВР-Ардино; със заповед № К-2014/ 26.07.1988 г. е преназначен за н-к на РУ на МВР-Ардино; със заповед № К-2864/ 01.09.1989 г. е преназначен за зам. н-к по ДС на ОбУ на МВР-Кърджали; със заповед № К-1374/ 26.03.1990 г. е преназначен за директор на РДВР-Кърджа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Рахим Топч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ов на 21.06.1975 г., регистриран на 3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ов; о. р. Златан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 61/ 06.02.1990 г. за унищожаване секретните материали на аг. "Миронов"; писмо вх. № 760/ 01.10.1993 г. за унищожаване делата на аг. "Мир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Голобрад от 02.10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ид Мюмюн Неджи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Александров Недков  на 19.09.1979 г., регистриран на 03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Александров Недков; подп. Спас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дело Ф1, а.е. 5510 – 2 тома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ехмед Мустафов Мюмю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бри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Петров Дунчев на 18.12.1964 г., регистриран на 28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Петров Дунчев; о. р. Марчо Желев; о. р. Борисла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; ОУ на МВР-Кърджали-ДС-Ардин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КА 15/ 26.03.1990 г. с предложение за унищожаване работно дело IР-1219 (Кж); протокол рег. № С 61/ 06.02.1990 г. за унищожаване секретните материали на аг. "Николай"; писмо вх. № 760/ 01.10.1993 г. за унищожаване делата на аг. "Никола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Чубрика от 02.10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Мехмед Хаджисе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аманд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 на 15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; 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; 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54 (Кж) МФ; рег. дневник; картони – обр. 4 – 6 бр.; протокол рег. № КА 12/ 20.03.1990 г. с предложение за унищожаване лично дело IА-1554 (Кж) (налично); протокол рег. № КА 15/ 26.03.1990 г. с предложение за унищожаване работно дело IР-981 (Кж); протокол рег. № КА 15/ 26.03.1990 г. с предложение за унищожаване работно дело IР-118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26.10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йфи Хълмие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на 20.04.1984 г., регистриран на 1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; о. р. Борисла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ъм; 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 61/ 06.02.1990 г. за унищожаване секретните материали на аг. "Камен"; писмо вх. № 760/ 01.10.1993 г. за унищожаване делата на аг. "К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инчец до 02.10.1990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Ардино от 01.11.1991 г. до 16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н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амбов на 20.04.1984 г., регистриран на 1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ротокол рег. № С 61/ 06.02.1990 г. за унищожаване секретните материали на аг. "Бисер"; писмо вх. № 760/ 01.10.1993 г. за унищожаване делата на аг.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ял извор до 02.10.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02.10.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6.10.2003 г. до 29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Златанов Терз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ьо Колев на 05.09.1983 г., регистриран на 19.10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еньо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с предложение за унищожаване на дело IЯ-301 (Кж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5 г. до 16.10.1999 г. и от 26.10.2003 г. до 29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ргай Раиф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Хубенов Митков на 26.06.1987 г., регистриран на 1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Хубен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I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248; рег. дневник; картони – обр. 4 – 5 бр. и обр. 6 – 2 бр.; протокол рег. № КА 15/ 26.03.1990 г. с предложение за унищожаване работно дело IР-196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6.10.2003 г. до 29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ви Ахмедали Юзе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 на 22.11.1989 г., регистриран на 13.12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Ардин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писмо вх. № 760/ 01.10.1993 г. за унищожаване с протокол № 61/ 06.02.1990 г. делата на аг. "Влад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лечино от 23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Улви Ахмедали Юзеи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ви Хасан Мюмю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ч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либаров на 24.07.1956 г.; възстановен от о. р. Здравко Лазаров на 10.10.1989 г., регистриран на 02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либаров; кап. Богомил Йовчев Йовчев; полк. Асен Петков Александров; полк. Иван Петров Иванов полк. Христо Павлов Христов; полк. Васил Минчев Цочев; полк. Милю Енев Бояджиев; о. р. Здравко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;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собственоръчно написани агентурни сведения, разходни документи отчетени от ръководили го щатни служители, документи от ръководили го щатни служители, съдържащи се в дела № 237, 237-А и 237-Б; рег. дневник; картони – обр. 1 – 4 бр., обр. 2, обр. 4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оячево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Улви Хасан Мюмю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Хасан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дов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 на 28.11.1963 г., регистриран на 06.12.1963 г., пре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- 2 бр.; картони – обр. 4 – 9 бр.; протокол рег. № КА 11/ 20.03.1990 г. с предложение за унищожаване лично дело IА-111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Али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Прах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на 22.11.1979 г., регистриран на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; о. р. Златан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-Ардино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 61/ 06.02.1990 г. за унищожаване секретните материали на аг. "Ангел"; писмо вх. № 760/ 01.10.1993 г. за унищожаване делата на аг. "Анг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Прахово от 01.11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Юсеин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ган Д. Петров на 29.12.1975 г., регистриран на 17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ган Д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р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89 (Кж) МФ; рег. дневник; картони – обр. 4 – 7 бр.; протокол рег. № 12/ 20.03.1990 г. с предложение за унищожаване лично дело IА-1289 (Кж) (налично); протокол рег. № КА 15/ 26.03.1990 г. с предложение за унищожаване работно дело IР-827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Ябълковец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ръстев Кор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на 10.08.1989 г., регистриран на 13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61/ 06.02.1990 г. за унищожаване секретните материали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айот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на 12.08.1989 г., регистриран на 13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61/ 06.02.1990 г. за унищожаване на секретни материали на Я/К "Родопа"; писмо вх. № 760/ 01.10.1993 г. за унищожаване делата на Я/К "Родо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Юсеин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рах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Желев на 14.05.1962 г.,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чо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удерман; Шук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рег. № КА 12/ 20.03.1990 г. с предложение за унищожаване лично дело IА-1455 (Кж); протокол рег. № КА 15/ 26.03.1990 г. с предложение за унищожаване работно дело IР-86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лечино до 02.10.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02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вкет Шериф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Димитров Петлешков на 13.06.1958 г., регистриран на 10.07.1958 г.; пре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Димитров Петлешков; о. р. Емил Георгиев; о. р. Марчо Гогов Желев; о. р. Атанас Кад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9 бр. и обр. 6; протокол рег. № КА 15/ 26.03.1990 г. с предложение за унищожаване работно дело IР-1041 (Кж); писмо вх. № 760/ 01.10.1993 г. за унищожаване делата на СС "Ил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2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1.11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уф Алиосман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Петков Слав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Петк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3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Ардино от 16.10.1996 г. до 0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ълчо Димов Георгиев - Заместник – председател на Временната управа – Падина – от 02.10.1990 г. до  13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ана Христова Колева - Общински народен съветник до 02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Минков Димитров - Общински народен съветник до 02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Асенов Пашов – Общински народен съветник до 02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ръстьо Младенов Деянов – Член на Временната управа – Гърбище – от 02.10.1990 г. до  13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Любен Асенов Илиев – Секретар на Времената управа – Правдолюб от 02.10.1990 г. до 13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Любен Лазаров Кръстев - Общински народен съветник до 02.10.1990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н Димитров Петров – Общински народен съветник до 02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ър Иванов Георгиев - Общински народен съветник до 02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ади Христов Миндюров – Заместник – председател на Временната управа – Бял Извор от 02.10.1990 г. до 13.10.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9/ 29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8:00Z</dcterms:created>
  <dc:creator>m.boneva</dc:creator>
  <dc:description/>
  <cp:keywords/>
  <dc:language>en-US</dc:language>
  <cp:lastModifiedBy>comdos</cp:lastModifiedBy>
  <cp:lastPrinted>2014-10-29T12:36:00Z</cp:lastPrinted>
  <dcterms:modified xsi:type="dcterms:W3CDTF">2014-10-29T10:37:00Z</dcterms:modified>
  <cp:revision>30</cp:revision>
  <dc:subject/>
  <dc:title/>
</cp:coreProperties>
</file>