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9032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7/ 22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омчил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9 лица. Дв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3 лица (Приложение 1) органът по чл. 21, ал. 2 (</w:t>
      </w:r>
      <w:r>
        <w:rPr>
          <w:szCs w:val="28"/>
        </w:rPr>
        <w:t>кметът на общ. Момчилград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дън Юсуф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Петров на 18.09.1984 г., регистриран на 2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исмо вх. № 760/ 01.10.1993 г. за унищожаване делата на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адовица от 01.11.1991 г. до 0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гл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Хубенов Пенев на 07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Хубе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материалите на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от 01.01.1990 г.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сим Сюлейман Ар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атул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Загоров на 15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"Лаз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обанка /Равен/ от 1992 г. до м. октомври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сим Тасим Та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Загоров на 20.11.1987 г., регистриран на 11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4 бр.; писмо вх. № 760/ 01.10.1993 г. за унищожаване делата на "Апост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лешинци до 09.10.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авен /Татул – Чобанка/ от 01.11.1991 г. до 11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Пет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, V ГО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33/ 13.06.1973 г. е назначен за пом. н-к на разузнавателно отделение; със заповед № 3592/ 24.10.1974 г. е преназначен за ст. пом. н-к на разузнавателно отделение; Със заповед № 2906/ 20.09.1977 г. е преназначен за командир по разузнаването в гранична комендатура-Аврен; ; със заповед № 3470/ 15.09.1980 г. е преназначен за зам. н-к на разузнавателно отделение; със заповед № 4102/ 07.09.1983 г. е преназначен за н-к на разузнавателно отделение; със заповед № 2800/ 26.07.1984 г. е изпратен на 3-месечен курс в КГБ-СССР; със заповед № К-2934/ 14.10.1988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най Исмаил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о Добрев Димов на 08.06.1982 г., регистриран на 16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о Добр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759 (Кж) МФ; рег. дневник; картони – обр. 4 – 9 бр.; протокол рег. № КА 12/ 20.03.1990 г. с предложение за унищожаване лично дело IА-1759 (Кж) (налично); протокол рег. № КА 15/ 26.03.1990 г. с предложение за унищожаване работно дело IР-142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Здра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н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жи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о управление на МВР-Момчилград-по линия на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вед за привличане № 83/ 06.05.1980 г., води се на отчет от полк. Стоиме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"/>
        <w:gridCol w:w="4639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ерие Адем Махмуд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офит Бозвелиево, обл. Кърджали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фир Митев на 27.08.1975 г., регистриран на 04.09.1975 г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фир Митев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– ДС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манов; Олег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9 бр. и обр. 6; рег. дневник; писмо вх. № 760/ 01.10.1993 г. за унищожаване делата на "Олег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Неофит Бозвелиево от 1999 г. до 2003 г. и от 0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Али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Тонев Коларов на 27.03.1985 г., регистриран на 29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Тоне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341 (Кж) МФ и в работно дело IР-15218; рег. дневник; картони – обр. 4 – 7 бр.; протокол рег. № КА 15/ 26.03.1990 г. с предложение за унищожаване работно дело IР-1579 (Кж); протокол рег. № КА 547/ 27.05.1990 г. с предложение за унищожаване лично дело IА-341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длари от 17.12.1992 г. до 17.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ра Ангел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Стоянов на 08.08.1986 г. , регистрирана на 07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б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И 2430/ 12.11.2007 г. за унищожаване делото на Я/К "Лебед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Горско Дюлево от 09.10.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джнун Мюмюн Йет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оя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Керушев на 01.06.1986 г., регистриран на 2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Керушев; о. р. Ив. Моги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353/ 28.05.1990 г. за унищожаване с протокол рег. № 1228/ 10.05.1990 г. личното и работното дело на аг. "Пл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Нановица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Митк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Дюл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Стоянов на 25.08.1985 г., регистриран на 0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"Мак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менец до 10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и Якуб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яр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айко Петров Ангелов на 30.11.1965 г., регистриран на 07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айко Петров Ангелов; подп. Митко Р. Масалджиев; лейт. Реджеб Шакиров Алиев; лейт. Никола Стоянов  Узунов; кап. Георги Н. Гергелчев; лейт. Димитър Иванов Караиванов; майор Сашо Николов; 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;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2130 (Кж); рег. дневник; картони – обр. 4 – 9 бр. и обр. 6; протокол рег. № КА 15/ 26.03.1990 г. с предложение за унищожаване работно дело IР-1870 (Кж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иф Адемов К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офит Бозвели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Николов на 29.07.1987 г., регистриран на 11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– V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89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Неофит Бозвелиево от 09.10.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Иван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кман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ргелчев на 26.04.1971 г., регистриран на 2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р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рег. № КА 11/ 20.03.1990 г. с предложение за унищожаване дело IЯ-327 (Кж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аттин Рамадан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тов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 на 17.12.1971 г., регистриран на 17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х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О-48 (Кж) МФ; рег. дневник; картони – обр. 4 – 9 бр.; протокол рег. № КА 12/ 20.03.1990 г. с предложение за унищожаване лично дело IО-48 (Кж) (налично); протокол рег. № КА 15/ 26.03.1990 г. с предложение за унищожаване работно дело IР-66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Момчилград от 1991 г. до 01.10.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ри Хасан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ч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Петров на 05.07.1985 г.,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исмо вх. № 760/ 01.10.1993 г. за унищожаване делата на "Иванов"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иявец /Друмче/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ф Мустафа Сал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дефч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илев Вълков на 15.04.1970 г., регистриран на 3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илев Вълков; о. р. П. Ламбев; кап. Димитър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7 бр. и обр. 6; писмо вх. № 760/ 01.10.1993 г. за унищожаване делата на "Карандаш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дефче до 0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ха Ниязи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ерн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ргелчев на 28.08.1976 г., регистрирана на 13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ргелчев; о. р. Ги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исмо вх. № 760/ 01.10.1993 г. за унищожаване делата на "Ел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грянка до 0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7.1987 г., регистрирана на 22.09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вх. № 760/ 01.10.1993 г. за унищожаване делото на Я/К "Старт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Хараламп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кман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26.12.1983 г., регистриран на 10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дело IЯ-274 (Кж); писмо вх. № И 2430/ 12.11.2007 г. за унищожаване дело IЯ-27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сан Ибрахим Ибрах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елепск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 на 28.0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; о. р. Петьо Мари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- ВК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- обр. 4 – 6 бр. и обр. 6; рег. дневник; рег. бланка; лично дело  І</w:t>
            </w:r>
            <w:r>
              <w:rPr>
                <w:lang w:val="en-US"/>
              </w:rPr>
              <w:t>A</w:t>
            </w:r>
            <w:r>
              <w:rPr/>
              <w:t xml:space="preserve">-1944 (Кж) – МФ налично;  работно дело ІР-1630 (Кж) унищожено с протокол рег. № 15/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Джелепско от 1991 г. до 1995 г. и от 11.11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шим Осман Ве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сълз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Вангел Григоров Иванов</w:t>
            </w:r>
            <w:r>
              <w:rPr/>
              <w:t xml:space="preserve"> на 08.07.1976 г., </w:t>
            </w:r>
            <w:r>
              <w:rPr>
                <w:b/>
              </w:rPr>
              <w:t>регистриран на 20.07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Вангел Григоров Иванов</w:t>
            </w:r>
            <w:r>
              <w:rPr/>
              <w:t>; к-н Димитър 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Кърджали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урхан</w:t>
            </w:r>
            <w:r>
              <w:rPr/>
              <w:t>; Ду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8 бр. и обр. 6</w:t>
            </w:r>
            <w:r>
              <w:rPr/>
              <w:t xml:space="preserve">; рег. дневник; </w:t>
            </w:r>
            <w:r>
              <w:rPr>
                <w:b/>
              </w:rPr>
              <w:t>писмо вх. № 760/ 01.10.1993 г. за унищожаване делата на "Дуров";</w:t>
            </w:r>
            <w:r>
              <w:rPr/>
              <w:t xml:space="preserve">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ургулица /Момина сълза/ от 22.09.1993 г. до 01.11.1995 г. и от 07.11.2007 г. до 04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Халибрям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ел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Николов Марков на 01.02.1971 г., регистриран на 08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Николов Марков; о. р. Атанас Кадиров; о. р. Гергелчев; о. р. Стайко Никол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VI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38 (Кж) МФ; рег. дневник; картони – обр. 4 – 7 бр.; протокол рег. № КА 12/ 20.03.1990 г. с предложение за унищожаване лично дело IА-1338 (Кж) (налично); протокол рег. № КА 15/ 26.03.1990 г. с предложение за унищожаване работно дело IР-88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Хасан Ю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ч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 на 20.05.1977 г., регистриран на 16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; о. р. Ангел Демирев; кап. Димитър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; ДС, управление III-Х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10 бр. и обр. 6; писмо вх. № 760/ 01.10.1993 г. за унищожаване делата на "Ор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09.10.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ли Алиев Исмаилов –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. председател на ВрИК - кметство Лале за периода 09.10.1990 г. до 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гел Христов Маринов – общински народен съветник до 09.10.199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дрей Юлиянов Ралев – общински народен съветник до 09.10.199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рсо Северинов Северинов – общински народен съветник до 09.10.199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жидар Ефтимов Давидов -общински съветник през периода 1991 г. – 199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Христов Иванов – общински народен съветник до 09.10.199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алина Руменова Романова – общински народен съветник до 09.10.1990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арамфил Миланов Карамфилов –</w:t>
      </w:r>
      <w:r>
        <w:rPr>
          <w:szCs w:val="28"/>
          <w:lang w:val="en-US"/>
        </w:rPr>
        <w:t xml:space="preserve"> </w:t>
      </w:r>
      <w:r>
        <w:rPr>
          <w:szCs w:val="28"/>
        </w:rPr>
        <w:t>член на временната управа през периода 09.10.1990 г. до 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стадин Димитров Павлов – кмет на кметство Загорско до 09.10.1990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ин Миленов Чавдаров – кмет</w:t>
      </w:r>
      <w:r>
        <w:rPr>
          <w:szCs w:val="28"/>
          <w:lang w:val="en-US"/>
        </w:rPr>
        <w:t xml:space="preserve"> </w:t>
      </w:r>
      <w:r>
        <w:rPr>
          <w:szCs w:val="28"/>
        </w:rPr>
        <w:t>на кметство Балабаново до 09.10.199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Светла Здравкова Младенова – зам. председател на ВрИК - кметство Биволяне от 09.10.1990 г. до 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ян Стойков Стоянов – общински народен съветник до 09.10.1990 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Христо Петков Балев – общински народен съветник до 09.10.1990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7/ 22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4"/>
        <w:szCs w:val="24"/>
      </w:rPr>
    </w:pPr>
    <w:r>
      <w:rPr>
        <w:sz w:val="24"/>
        <w:szCs w:val="24"/>
      </w:rPr>
      <w:t>Решение № 2-417/ 22.10.2014 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1:00Z</dcterms:created>
  <dc:creator>m.boneva</dc:creator>
  <dc:description/>
  <cp:keywords/>
  <dc:language>en-US</dc:language>
  <cp:lastModifiedBy>comdos</cp:lastModifiedBy>
  <cp:lastPrinted>2014-10-22T12:44:00Z</cp:lastPrinted>
  <dcterms:modified xsi:type="dcterms:W3CDTF">2014-10-22T09:45:00Z</dcterms:modified>
  <cp:revision>26</cp:revision>
  <dc:subject/>
  <dc:title/>
</cp:coreProperties>
</file>