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257474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16/ 22.10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Джебел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97 лица. Еди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органът по чл. 21, ал. 2 (</w:t>
      </w:r>
      <w:r>
        <w:rPr>
          <w:szCs w:val="28"/>
        </w:rPr>
        <w:t>кметът на общ. Джебел</w:t>
      </w:r>
      <w:r>
        <w:rPr>
          <w:bCs/>
          <w:color w:val="000000"/>
          <w:szCs w:val="28"/>
        </w:rPr>
        <w:t>) не предостави всички необходими данни и за него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киф Халил Бек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ърквиц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Гинев на 05.06.1975 г., регистриран на 28.06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Гинев; о. р. Илия Иван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стафа; Ма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8 бр. и обр. 6; писмо вх. № 760/ 01.10.1993 г. за унищожаване делата на "Мари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Църквица от м. ноември 1999 г. до м. март 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9/ 23.11.2007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ян Митев Шиш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.11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Припек, обл. Кърджал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лександър Пеев на 19.11.1985 г., регистриран на 05.12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лександър Пе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Кърджали-ДС; ОУ на МВР-Бургас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ид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т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г. дневник; картони - обр. 4 – 5 бр. и обр. 6; писмо вх. № 760/ 01.10.1993 г. за унищожаване с протокол № 190/ 30.01.1990 г. делата на рез. "Петков";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община Джебел до м. октомври 1990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ВрИК от 1990 г. до 1991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м. ноември 1991 г. до м. октомври 1999 г.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5/ 15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ичко Тодоров Кърма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4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Крум Ст. Алексиев на 12.12.1977 г., регистриран на 06.0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Крум Ст. 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I-IV; ОУ на МВР-Кърджали-ДС; 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- обр. 4; протокол № 90/ 1990 г. с предложение за унищожаване лично дело IА-2469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община Джебел от м. октомври 1990 г. до м. ноември 1991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м. ноември 1991 г. до м.октомври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ълко Батуров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5.1939 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оденци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инчо Стоянов на 25.03.1982 г., регистриран на 22.04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инчо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Момчилград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2024 (Кж) МФ; рег. дневник; картони – обр. 4 – 5 бр. и обр. 6; протокол рег. № КА 12/ 20.03.1990 г. с предложение за унищожаване лично дело IА-2024 (Кж) (налично); протокол рег. № КА 15/ 26.03.1990 г. с предложение за унищожаване работно дело IР-1721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ВрИК на община Джебел от м. октомври 1990 г. до м. ноември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рги Стефанов Лесинс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.01.195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Пловди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Софроний Тод. Софрониев на 26.11.1973 г., регистриран на 04.12.1973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Софроний Тод. Софрони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Пловдив, отделение VІІІ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ведомите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ветль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я го щатен служител; рег. бланка; рег. дневник; картони - обр. 4 – </w:t>
            </w:r>
            <w:r>
              <w:rPr>
                <w:b/>
                <w:szCs w:val="28"/>
              </w:rPr>
              <w:t>5 бр</w:t>
            </w:r>
            <w:r>
              <w:rPr>
                <w:szCs w:val="28"/>
              </w:rPr>
              <w:t xml:space="preserve">.; лично дело ІА-4166 (Пд) МФ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7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януари 1993 г. до 01.10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екерия Бекир Мест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5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енерал Гешево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лагой Славов Антонов на 19.10.1972 г., регистриран на 05.11.197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лагой Славов Анто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 за ГУСВ-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х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декларация за сътрудничество; документи от ръководил го щатен служител; рег. бланка; рег. дневник; картони – обр. 4 – 5 бр.; лично дело IО-73 (Кж); протокол рег. № К-15/ 26.03.1990 г. с предложение за унищожаване на работно дело IР-717 (Кж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Генерал Гешево  от м. декември 1990 г. до м. август 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Иван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4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лкан махала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и 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97/ 14.03.1960 г. е назначен за мл. разузнавач; със заповед № 241/ 30.12.1962 г. е преназначен за разузнавач; със заповед № 41/ 25.12.1967 г. е преназначен за ст. разузнавач; със заповед № 33/ 07.10.1968 г. е преназначен за разузнавач III степен; със заповед № 11/ 05.04.1971 г. е преназначен за инспектор III степен; със заповед № 59/ 01.07.1974 г. е преназначен за инспектор II степен; със заповед № 146/ 27.06.1977 г. е преназначен за зам. н-к на отделение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ивлечен за нещатен служител със заповед № 196/ 24.09.1986 г. и се води на отчет от подп. Сашо Николов Синаб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Рогозче до м. ное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мет Ахмед Кур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ишевск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умен Христов Стриков на 02.03.1965 г., регистриран на 10.03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умен Христов Стр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ХIV; 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бри; Саб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097 (Кж) МФ; рег. дневник; картони – обр. 4 – 7 бр.; протокол рег. № КА 15/ 26.03.1990 г. с предложение за унищожаване работно дело IР-515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ноември 1991 г. до 01.10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Христов Люб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гълница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лия Иванов Илиев на 06.12.1978 г., регистриран на 22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лия Иван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Момчил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 и подписана декларация за сътрудничество – обещание, документи от ръководил го щатен служител, рег. бланка, съдържащи се в лично дело IА-1723 (Кж) МФ; рег. дневник; картони – обр. 4 - 5 бр.; протокол рег. № КА 15/ 26.03.1990 г. с предложение за унищожаване работно дело IР-1390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дко Янков Паш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.10.1963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Припек, обл. Кърджал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. р. Иван Григоров на 23.11.1989 г., </w:t>
            </w:r>
            <w:r>
              <w:rPr>
                <w:b/>
                <w:szCs w:val="28"/>
              </w:rPr>
              <w:t>регистриран на 08.12.198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Иван Григо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Хасково-ДС-Момчилгра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м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</w:t>
            </w:r>
            <w:r>
              <w:rPr>
                <w:b/>
                <w:szCs w:val="28"/>
              </w:rPr>
              <w:t>5 бр</w:t>
            </w:r>
            <w:r>
              <w:rPr>
                <w:szCs w:val="28"/>
              </w:rPr>
              <w:t xml:space="preserve">.; </w:t>
            </w:r>
            <w:r>
              <w:rPr>
                <w:b/>
                <w:szCs w:val="28"/>
              </w:rPr>
              <w:t>писмо вх. № 760/ 01.10.1993 г. за унищожаване делата на "Димо</w:t>
            </w:r>
            <w:r>
              <w:rPr>
                <w:szCs w:val="28"/>
              </w:rPr>
              <w:t xml:space="preserve">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община Джебел от м. декември 1991 г. до м. юни 199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Комисията разполага с данни в наличните документи, удостоверяващи принадлежност на </w:t>
      </w:r>
      <w:r>
        <w:rPr>
          <w:b/>
          <w:szCs w:val="28"/>
        </w:rPr>
        <w:t>Радко Янков Паш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41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ид Осман Осма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.04.1966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Момчилгра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Иван Тонев Коларов на 03.07.1984 г., регистриран на 08.08.1984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Лейт. Иван Тонев Коларов; майор Райчо Мит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У на МВР-Кърджали-ДС </w:t>
            </w:r>
            <w:r>
              <w:rPr>
                <w:b/>
                <w:szCs w:val="28"/>
              </w:rPr>
              <w:t>по линия на управление VI; ДС, управление IV-IV-IV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иш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а и подписана декларация за сътрудничество ("обещание"); документи от ръководилите го щатни служители; рег. бланка; рег. дневник; картони - обр. 4 – </w:t>
            </w:r>
            <w:r>
              <w:rPr>
                <w:b/>
                <w:szCs w:val="28"/>
              </w:rPr>
              <w:t>7 бр. и обр. 6 – 2 бр.</w:t>
            </w:r>
            <w:r>
              <w:rPr>
                <w:szCs w:val="28"/>
              </w:rPr>
              <w:t xml:space="preserve">; лично дело ІА-2005 (Кж) МФ; </w:t>
            </w:r>
            <w:r>
              <w:rPr>
                <w:b/>
                <w:szCs w:val="28"/>
              </w:rPr>
              <w:t>протокол рег. № КА-15/ 26.03.1990 г. с предложение за унищожаване работно дело IР-1504 (Кж)</w:t>
            </w:r>
            <w:r>
              <w:rPr>
                <w:szCs w:val="28"/>
              </w:rPr>
              <w:t xml:space="preserve">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октомври 1999 г. до м. декември 1999 г. и от м. ноември 2007 г. до м. октомври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ейзулах Феттах Ме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ишевск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Момчил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60/ 18.10.1984 г. и се води на отчет от подп. Илия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Мишевско до 01.03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икмет Емурла Мустаф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ишевск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лександър Пеев на 29.05.1985 г., регистриран на 31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лександър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760/ 01.10.1993 г. за унищожаване делата на "Методи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онтил до м. ное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Райчев Мир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1.195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Плазище, </w:t>
            </w:r>
            <w:r>
              <w:rPr>
                <w:color w:val="000000"/>
              </w:rPr>
              <w:t>обл. Кърдж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Попов на 23.02.1989 г. регистриран на 23.10.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Поп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- ГЩ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ля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 разходни документи от ръководилия го щатен служител;  документи от ръководилия го щатен служител;    картони - обр. 1 – 2 бр. и 2; рег. дневник; дело № 22257; доклад на служба „Военна информация” изх. № 2424/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Плазище от м. октомври 1994 г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Доклад на служба „Военна информация” по чл. 16, ал. 2, т. 2, изх. № 2424/22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Шукрия Адем Бек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ърновци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Цонев на 24.03.1976 г., регистрирана на 02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Цонев; о. р. Илия Иван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; ОУ на МВР-Кърджали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ра; Н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7 бр. и обр. 6; писмо вх. № 760/ 01.10.1993 г. за унищожаване делата на "Ни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Телчарка до м. ноември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ксел Мустафа Юсе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ишевск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Павлов Кралев и о. р. Спас Томов Стаматов на 04.09.1973 г., регистриран в ПГУ на 09.10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Павлов Кралев; о. р. Спас Томов Стаматов; лейт. Реджеп Алиев Шакиров; лейт. Николай Ал. Нед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за получено възнаграждение, разходен документ, отчетен от ръководил го щатен служител, документи от ръководили го щатни служители, съдържащи се в лично и в работно дело Ф1, а.е. 5442; рег. дневник; картони – обр. 1 – 2 бр., обр. 3 и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5/ 15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8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куб Юсуф Реджеб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4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енерал Гешево, обл. Кърдж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Пеев на 18.02.1986 г., регистриран на 21.02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Пе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ш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работно дело IР-2024 (Кж); рег. дневник; картони – обр. 4 – 5 бр. и обр. 6; писмо вх. № 760/ 01.10.1993 г. за унищожаване с протокол № 190/ 30.01.1990 г. делото на "Пешо"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Генерал Гешево  от м. август 1991 г. до м. ноември 1995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м. ноември 1995 г. до м. октомври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Якуб Юсуф Реджеб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9/ 23.11.2007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8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сен Илиянов Устренс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.04.195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Устрен, обл. Хасков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Стефан Иванов Казаков на 07.12.1988 г., регистриран на 19.12.198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Стефан Иванов Каза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управление 06-04-0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рге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2 бр. и обр. 6; писмо вх. № 772/ 12.08.1990 г. за унищожаване на лично и работно дело на "Сергей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ноември 2003 г. до м. октомври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5/ 15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851"/>
        <w:rPr/>
      </w:pPr>
      <w:r>
        <w:rPr>
          <w:szCs w:val="28"/>
        </w:rPr>
        <w:t>Васил Иванов Цанков - Кмет на кметство Щерна от 11.1989 г. до  11.1990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16/ 22.10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4"/>
        <w:szCs w:val="24"/>
      </w:rPr>
    </w:pPr>
    <w:r>
      <w:rPr>
        <w:sz w:val="24"/>
        <w:szCs w:val="24"/>
      </w:rPr>
      <w:t>Решение № 2-416/ 22.10.2014 г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9" w:leader="none"/>
        <w:tab w:val="right" w:pos="92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9:00Z</dcterms:created>
  <dc:creator>m.boneva</dc:creator>
  <dc:description/>
  <cp:keywords/>
  <dc:language>en-US</dc:language>
  <cp:lastModifiedBy>comdos</cp:lastModifiedBy>
  <cp:lastPrinted>2014-10-22T13:04:00Z</cp:lastPrinted>
  <dcterms:modified xsi:type="dcterms:W3CDTF">2014-10-22T10:06:00Z</dcterms:modified>
  <cp:revision>19</cp:revision>
  <dc:subject/>
  <dc:title/>
</cp:coreProperties>
</file>