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8337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4/ 15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те при систематизиране на Централизирания архив документи за </w:t>
      </w:r>
      <w:r>
        <w:rPr>
          <w:b/>
        </w:rPr>
        <w:t>Рушен Мехмед Риза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</w:rPr>
        <w:t>Рушен Мехмед Риза</w:t>
      </w:r>
      <w:r>
        <w:rPr>
          <w:szCs w:val="28"/>
        </w:rPr>
        <w:t xml:space="preserve"> е проверяван от Комисията като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лице по чл. 31, ал. 1 - на 26.05.2009 г.;</w:t>
      </w:r>
    </w:p>
    <w:p>
      <w:pPr>
        <w:pStyle w:val="Normal"/>
        <w:rPr/>
      </w:pPr>
      <w:r>
        <w:rPr/>
        <w:t>- кандидат за народен представител в 41-о Народно събрание в 3-и МИР-Варна и в 8-и МИР-Добрич, издигнат от ПП "ДПС" - на 29.06.2009 г.;</w:t>
      </w:r>
    </w:p>
    <w:p>
      <w:pPr>
        <w:pStyle w:val="Normal"/>
        <w:rPr/>
      </w:pPr>
      <w:r>
        <w:rPr/>
        <w:t>- член на Комисията за установяване имущество, придобито от престъпна дейност от 20.05.2005 г. - на 22.06.2010 г.;</w:t>
      </w:r>
    </w:p>
    <w:p>
      <w:pPr>
        <w:pStyle w:val="Normal"/>
        <w:rPr/>
      </w:pPr>
      <w:r>
        <w:rPr/>
        <w:t>- началник на кабинета на министъра на земеделието и храните от 06.08.2001 г. до 30.11.2005 г. и от 07.05.2008 г. до 29.10.2008 г. - на 12.01.2011 г.;</w:t>
      </w:r>
    </w:p>
    <w:p>
      <w:pPr>
        <w:pStyle w:val="Normal"/>
        <w:rPr/>
      </w:pPr>
      <w:r>
        <w:rPr/>
        <w:t>- кандидат за народен представител в 42-о Народно събрание в 8-и МИР-Добрич, издигнат от ПП "ДПС" - на 26.04.2013 г.;</w:t>
      </w:r>
    </w:p>
    <w:p>
      <w:pPr>
        <w:pStyle w:val="Normal"/>
        <w:rPr/>
      </w:pPr>
      <w:r>
        <w:rPr/>
        <w:t>- член на ВрИК на община Суворово от 12.10.1990 г. до м. октомври 1991 г. - на 29.05.2013 г.;</w:t>
      </w:r>
    </w:p>
    <w:p>
      <w:pPr>
        <w:pStyle w:val="Normal"/>
        <w:rPr/>
      </w:pPr>
      <w:r>
        <w:rPr/>
        <w:t>- кандидат за народен представител в 43-о Народно събрание в 8-и МИР-Добрич, издигнат от ПП "ДПС" – на 17.09.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заявлението си с вх. № 6625/ 26.05.2009 г. до Комисията г-н </w:t>
      </w:r>
      <w:r>
        <w:rPr>
          <w:b/>
        </w:rPr>
        <w:t>Рушен Мехмед Риза</w:t>
      </w:r>
      <w:r>
        <w:rPr>
          <w:szCs w:val="28"/>
        </w:rPr>
        <w:t xml:space="preserve"> на основание чл. 31, ал. 1, т. 1 и т. 2 е поискал да бъде извършена проверка за принадлежност към органите по чл. 1 от Закона, като е записал собственоръчно, проверката да се извърши както за името Рушен Мехмед Риза, така и за името Румен Митков Ризов</w:t>
      </w:r>
      <w:r>
        <w:rPr>
          <w:b/>
        </w:rPr>
        <w:t>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Рушен Мехмед Риза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на община Суворово от 12.10.1990 г. до м. октомври 199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мисията за установяване имущество, придобито от престъпна дейност от 20.05.2005 г.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1-о Народно събрание в 3-и МИР-Варна и в 8-и МИР-Добрич, издигнат от ПП "ДПС</w:t>
            </w:r>
          </w:p>
          <w:p>
            <w:pPr>
              <w:pStyle w:val="Normal"/>
              <w:ind w:hanging="0"/>
              <w:rPr/>
            </w:pPr>
            <w:r>
              <w:rPr/>
              <w:t>Н-к на кабинета на министъра на земеделието и храните от 06.08.2001 г. до 30.11.2005 г. и от 07.05.2008 г. до 29.10.2008 г.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-о Народно събрание в 8-и МИР-Добрич, издигнат от ПП "ДПС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3-о Народно събрание в 8-и МИР-Добрич, издигнат от ПП „ДПС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4/ 15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m.boneva</dc:creator>
  <dc:description/>
  <cp:keywords/>
  <dc:language>en-US</dc:language>
  <cp:lastModifiedBy>comdos</cp:lastModifiedBy>
  <cp:lastPrinted>2014-10-15T12:44:00Z</cp:lastPrinted>
  <dcterms:modified xsi:type="dcterms:W3CDTF">2014-10-15T09:45:00Z</dcterms:modified>
  <cp:revision>8</cp:revision>
  <dc:subject/>
  <dc:title/>
</cp:coreProperties>
</file>