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9642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3/ 15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Бахрие Хасан Рамис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Бахрие Хасан Рамис</w:t>
      </w:r>
      <w:r>
        <w:rPr>
          <w:szCs w:val="28"/>
        </w:rPr>
        <w:t xml:space="preserve"> е проверявана от Комисията като директор на основно училище "Никола Йонков Вапцаров" – с. Листец, общ. Главиница, по имената намерени в Национална база "Население". </w:t>
      </w:r>
    </w:p>
    <w:p>
      <w:pPr>
        <w:pStyle w:val="Normal"/>
        <w:rPr/>
      </w:pPr>
      <w:r>
        <w:rPr>
          <w:szCs w:val="28"/>
        </w:rPr>
        <w:t xml:space="preserve">В отговор на наше писмо изх. № 12795/ 29.09.2014 г. кметът на общ. Главиница ни уведоми, че </w:t>
      </w:r>
      <w:r>
        <w:rPr/>
        <w:t xml:space="preserve"> </w:t>
      </w:r>
      <w:r>
        <w:rPr>
          <w:b/>
        </w:rPr>
        <w:t xml:space="preserve">Бахрие Хасан Рамис </w:t>
      </w:r>
      <w:r>
        <w:rPr/>
        <w:t>и</w:t>
      </w:r>
      <w:r>
        <w:rPr>
          <w:b/>
        </w:rPr>
        <w:t xml:space="preserve"> Анжела Асенова Борисова, </w:t>
      </w:r>
      <w:r>
        <w:rPr/>
        <w:t>родена на 27.02.1969 г. в с. Зебил</w:t>
      </w:r>
      <w:r>
        <w:rPr>
          <w:b/>
        </w:rPr>
        <w:t xml:space="preserve"> е едно и също лице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всички документи, отнасящи се до  </w:t>
      </w:r>
      <w:r>
        <w:rPr>
          <w:b/>
        </w:rPr>
        <w:t>Бахрие Хасан Рамис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хрие Хасан Рам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еби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Шишев на 02.06.1988 г., регистрирана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312/ 23.05.1990 г. за унищожаване с протокол № 24/ 20.03.1990 г. личното и работното дело на агент "Александ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010 г. до 01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3/ 15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2:00Z</dcterms:created>
  <dc:creator>m.boneva</dc:creator>
  <dc:description/>
  <cp:keywords/>
  <dc:language>en-US</dc:language>
  <cp:lastModifiedBy>comdos</cp:lastModifiedBy>
  <cp:lastPrinted>2014-10-15T11:48:00Z</cp:lastPrinted>
  <dcterms:modified xsi:type="dcterms:W3CDTF">2014-10-15T08:48:00Z</dcterms:modified>
  <cp:revision>5</cp:revision>
  <dc:subject/>
  <dc:title/>
</cp:coreProperties>
</file>