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01680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11/ 15.10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lang w:val="en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електронни медии</w:t>
      </w:r>
      <w:r>
        <w:rPr>
          <w:szCs w:val="28"/>
        </w:rPr>
        <w:t xml:space="preserve"> – "</w:t>
      </w:r>
      <w:r>
        <w:rPr>
          <w:b/>
          <w:szCs w:val="28"/>
        </w:rPr>
        <w:t xml:space="preserve">Ен Ем Медия" ЕООД </w:t>
      </w:r>
      <w:r>
        <w:rPr>
          <w:szCs w:val="28"/>
        </w:rPr>
        <w:t>(издател на в-к „Ретро”).</w:t>
      </w:r>
      <w:r>
        <w:rPr>
          <w:b/>
          <w:szCs w:val="28"/>
        </w:rPr>
        <w:t xml:space="preserve">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20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ъвета за електронни медии, Българската национална телевизия, Българското национално радио и Българската телеграфна агенц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н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елев Димовски на 08.07.1983 г., регистриран на 12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елев Димовски; П. Власковски; Веселин С. Павлов; Марин Маринов; кап. Кирил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и възнаграждения; разходни документи, отчетени от ръководили го щатни служители; документи от ръководили го щатни служители; картони - обр. 1 – 2 бр. и обр. 3; дело Ф1, а.е. 6405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- комент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11/ 15.10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5:00Z</dcterms:created>
  <dc:creator>m.boneva</dc:creator>
  <dc:description/>
  <cp:keywords/>
  <dc:language>en-US</dc:language>
  <cp:lastModifiedBy>comdos</cp:lastModifiedBy>
  <cp:lastPrinted>2014-10-15T11:43:00Z</cp:lastPrinted>
  <dcterms:modified xsi:type="dcterms:W3CDTF">2014-10-15T08:43:00Z</dcterms:modified>
  <cp:revision>3</cp:revision>
  <dc:subject/>
  <dc:title/>
</cp:coreProperties>
</file>