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5291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10/ 15.10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5 и т. 26 – </w:t>
      </w:r>
      <w:r>
        <w:rPr>
          <w:szCs w:val="28"/>
          <w:lang w:val="en"/>
        </w:rPr>
        <w:t>началникът и заместник-началниците на отбраната, командващият, заместник-командващият и началникът на щаба на Съвместното командване на силите, командирите, заместник-командирите и началниците на щабовете на Сухопътните войски, на Военновъздушните сили и на Военноморските сили</w:t>
      </w:r>
      <w:r>
        <w:rPr>
          <w:szCs w:val="28"/>
        </w:rPr>
        <w:t xml:space="preserve">; </w:t>
      </w:r>
      <w:r>
        <w:rPr>
          <w:szCs w:val="28"/>
          <w:lang w:val="en"/>
        </w:rPr>
        <w:t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</w:t>
      </w:r>
      <w:r>
        <w:rPr>
          <w:szCs w:val="28"/>
        </w:rPr>
        <w:t xml:space="preserve"> – </w:t>
      </w:r>
      <w:r>
        <w:rPr>
          <w:b/>
          <w:szCs w:val="28"/>
        </w:rPr>
        <w:t>Министерство на отбран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64 лица, данните за които са подадени на основание чл. 21, ал. 2 – настъпили кадрови промени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рахил Христов Банчев на 23.06.1983 г., регистриран на 02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рахил Христов Банчев; о. р. Красимир Яр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II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3405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йко Нено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к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осен Пенев Арабаджиев на 23.10.1986 г., регистриран на 05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осен Пенев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227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командир на Сухопътни войски от 10.08.2010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-началник на отбраната от 30.06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Веск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Йорданов на 03.07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КС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запис в архивен регистър – I том - за секретните сътрудници за дело на "Румен" - IА-103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от 01.06.2010 г. до 30.06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Николай Весков Николов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й Весков Нико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Коцев До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2/ 14.09.1987 г. е назначен за разузнавач VI степен; със заповед № Р-016/ 14.09.1988 г. е преназначен за пом. н-к на отдел; със заповед № Р-022/ 15.09.1989 г. е пре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07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Марк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Илиев Кънчев на 24.06.1986 г., регистриран на 08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Илиев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2044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от 01.10.2010 г. до 23.03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Цветан Марко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10/ 15.10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0:00Z</dcterms:created>
  <dc:creator>m.boneva</dc:creator>
  <dc:description/>
  <cp:keywords/>
  <dc:language>en-US</dc:language>
  <cp:lastModifiedBy>comdos</cp:lastModifiedBy>
  <cp:lastPrinted>2014-10-15T11:29:00Z</cp:lastPrinted>
  <dcterms:modified xsi:type="dcterms:W3CDTF">2014-10-15T08:30:00Z</dcterms:modified>
  <cp:revision>10</cp:revision>
  <dc:subject/>
  <dc:title/>
</cp:coreProperties>
</file>